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文化广电旅游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00001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7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8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文化广电旅游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1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.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1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.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1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3.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.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2.9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.4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.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6.7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3.5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文化广电旅游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3.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.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7.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.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15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.4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201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.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0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.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.7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文化广电旅游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1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2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文化广电旅游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6.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3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9.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2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.6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.2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1.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.2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6.7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文化广电旅游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.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7.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.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4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.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7.8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6.4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2.5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.2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.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.9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.2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文化广电旅游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.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1.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00005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1:00Z</dcterms:created>
  <dc:creator>LBDZ</dc:creator>
  <dc:description/>
  <cp:keywords/>
  <dc:language>en-US</dc:language>
  <cp:lastModifiedBy>唐维磷</cp:lastModifiedBy>
  <cp:lastPrinted>2019-01-11T10:02:00Z</cp:lastPrinted>
  <dcterms:modified xsi:type="dcterms:W3CDTF">2019-01-25T10:28:00Z</dcterms:modified>
  <cp:revision>6</cp:revision>
  <dc:subject/>
  <dc:title>中山市XXX 20XX年公开招聘事业单位人员笔试成绩公布</dc:title>
</cp:coreProperties>
</file>