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民众镇公开招聘工作人员笔试考试考场纪律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考生凭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考生须将答案写在答题纸上，作答在其他地方的一律不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答卷前，须在密封线内填写好指定内容（姓名、报考岗位、准考证号码等）。凡漏写姓名、报考岗位、准考证号码或字迹模糊无法辨认，或在密封线外填写的试卷一律按零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不得要求监考人员解释试题，如遇试卷分发错误、页码序号不对、字迹模糊或答题卡有折皱、污点等问题，应举手询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考生不得交卷。考试结束后，待</w:t>
      </w:r>
      <w:r>
        <w:rPr>
          <w:rFonts w:ascii="仿宋_GB2312" w:hAnsi="仿宋_GB2312" w:eastAsia="仿宋_GB2312"/>
          <w:sz w:val="32"/>
          <w:szCs w:val="32"/>
          <w:lang w:eastAsia="zh-CN"/>
        </w:rPr>
        <w:t>监考人员</w:t>
      </w:r>
      <w:r>
        <w:rPr>
          <w:rFonts w:ascii="仿宋_GB2312" w:hAnsi="仿宋_GB2312" w:eastAsia="仿宋_GB2312"/>
          <w:sz w:val="32"/>
          <w:szCs w:val="32"/>
        </w:rPr>
        <w:t>清点好试卷，宣布考试结束，考生方可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留考考生必须服从考试工作人员和监考人员的安排，不得与其他考生或场外人员接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dc:language>en-US</dc:language>
  <cp:lastModifiedBy>cleany</cp:lastModifiedBy>
  <cp:lastPrinted>2019-01-25T22:26:00Z</cp:lastPrinted>
  <dcterms:modified xsi:type="dcterms:W3CDTF">2019-01-25T16:17:5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