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《中山市社会组织评估实施办法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征求意见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反馈意见采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  <w:t>201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 w:eastAsia="仿宋_GB2312"/>
          <w:b/>
          <w:sz w:val="36"/>
          <w:szCs w:val="36"/>
        </w:rPr>
        <w:t>月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 w:eastAsia="仿宋_GB2312"/>
          <w:b/>
          <w:sz w:val="36"/>
          <w:szCs w:val="36"/>
        </w:rPr>
        <w:t>日，我局将《中山市</w:t>
      </w:r>
      <w:r>
        <w:rPr>
          <w:rFonts w:ascii="宋体" w:hAnsi="宋体" w:cs="宋体" w:eastAsia="仿宋_GB2312"/>
          <w:b/>
          <w:sz w:val="36"/>
          <w:szCs w:val="36"/>
          <w:lang w:eastAsia="zh-CN"/>
        </w:rPr>
        <w:t>社会组织评估实施办法（征求意见稿）</w:t>
      </w:r>
      <w:r>
        <w:rPr>
          <w:rFonts w:ascii="宋体" w:hAnsi="宋体" w:cs="宋体" w:eastAsia="仿宋_GB2312"/>
          <w:b/>
          <w:sz w:val="36"/>
          <w:szCs w:val="36"/>
        </w:rPr>
        <w:t>》发送给各有关单位，共计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79</w:t>
      </w:r>
      <w:r>
        <w:rPr>
          <w:rFonts w:ascii="宋体" w:hAnsi="宋体" w:cs="宋体" w:eastAsia="仿宋_GB2312"/>
          <w:b/>
          <w:sz w:val="36"/>
          <w:szCs w:val="36"/>
        </w:rPr>
        <w:t>个单位和部门。截止到</w:t>
      </w:r>
      <w:r>
        <w:rPr>
          <w:rFonts w:eastAsia="仿宋_GB2312" w:cs="宋体" w:ascii="宋体" w:hAnsi="宋体"/>
          <w:b/>
          <w:sz w:val="36"/>
          <w:szCs w:val="36"/>
        </w:rPr>
        <w:t>201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 w:eastAsia="仿宋_GB2312"/>
          <w:b/>
          <w:sz w:val="36"/>
          <w:szCs w:val="36"/>
        </w:rPr>
        <w:t>月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16</w:t>
      </w:r>
      <w:r>
        <w:rPr>
          <w:rFonts w:ascii="宋体" w:hAnsi="宋体" w:cs="宋体" w:eastAsia="仿宋_GB2312"/>
          <w:b/>
          <w:sz w:val="36"/>
          <w:szCs w:val="36"/>
        </w:rPr>
        <w:t>日，共收到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>个单位提出修改意见，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10</w:t>
      </w:r>
      <w:r>
        <w:rPr>
          <w:rFonts w:ascii="宋体" w:hAnsi="宋体" w:cs="宋体" w:eastAsia="仿宋_GB2312"/>
          <w:b/>
          <w:sz w:val="36"/>
          <w:szCs w:val="36"/>
        </w:rPr>
        <w:t>个单位的反馈</w:t>
      </w:r>
      <w:r>
        <w:rPr>
          <w:rFonts w:ascii="宋体" w:hAnsi="宋体" w:cs="宋体" w:eastAsia="仿宋_GB2312"/>
          <w:b/>
          <w:sz w:val="36"/>
          <w:szCs w:val="36"/>
          <w:lang w:eastAsia="zh-CN"/>
        </w:rPr>
        <w:t>无修改</w:t>
      </w:r>
      <w:r>
        <w:rPr>
          <w:rFonts w:ascii="宋体" w:hAnsi="宋体" w:cs="宋体" w:eastAsia="仿宋_GB2312"/>
          <w:b/>
          <w:sz w:val="36"/>
          <w:szCs w:val="36"/>
        </w:rPr>
        <w:t>意见，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67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>个单位</w:t>
      </w:r>
      <w:r>
        <w:rPr>
          <w:rFonts w:ascii="宋体" w:hAnsi="宋体" w:cs="宋体" w:eastAsia="仿宋_GB2312"/>
          <w:b/>
          <w:sz w:val="36"/>
          <w:szCs w:val="36"/>
          <w:lang w:eastAsia="zh-CN"/>
        </w:rPr>
        <w:t>逾期没有回复视为无修改意见</w:t>
      </w:r>
      <w:r>
        <w:rPr>
          <w:rFonts w:ascii="宋体" w:hAnsi="宋体" w:cs="宋体" w:eastAsia="仿宋_GB2312"/>
          <w:b/>
          <w:sz w:val="36"/>
          <w:szCs w:val="36"/>
        </w:rPr>
        <w:t>。</w:t>
      </w:r>
      <w:r>
        <w:rPr>
          <w:rFonts w:ascii="宋体" w:hAnsi="宋体" w:cs="宋体" w:eastAsia="仿宋_GB2312"/>
          <w:b/>
          <w:sz w:val="36"/>
          <w:szCs w:val="36"/>
          <w:lang w:eastAsia="zh-CN"/>
        </w:rPr>
        <w:t>各镇区、部门、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>公众</w:t>
      </w:r>
      <w:r>
        <w:rPr>
          <w:rFonts w:ascii="宋体" w:hAnsi="宋体" w:cs="宋体" w:eastAsia="仿宋_GB2312"/>
          <w:b/>
          <w:sz w:val="36"/>
          <w:szCs w:val="36"/>
          <w:lang w:eastAsia="zh-CN"/>
        </w:rPr>
        <w:t>的</w:t>
      </w:r>
      <w:r>
        <w:rPr>
          <w:rFonts w:ascii="宋体" w:hAnsi="宋体" w:cs="宋体" w:eastAsia="仿宋_GB2312"/>
          <w:b/>
          <w:sz w:val="36"/>
          <w:szCs w:val="36"/>
        </w:rPr>
        <w:t>反馈意见的采纳具体情况详见下表：</w:t>
      </w:r>
    </w:p>
    <w:tbl>
      <w:tblPr>
        <w:tblW w:w="13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688"/>
        <w:gridCol w:w="3225"/>
        <w:gridCol w:w="2820"/>
      </w:tblGrid>
      <w:tr>
        <w:trPr>
          <w:tblHeader w:val="true"/>
          <w:trHeight w:val="41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反馈意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采纳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不采纳的原因</w:t>
            </w:r>
          </w:p>
        </w:tc>
      </w:tr>
      <w:tr>
        <w:trPr>
          <w:trHeight w:val="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发展和改革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建议如下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一、第六条第四点“上年度被纳入社会组织诚信黑榜的”，评估机构不予评估。为督促社会组织在各领域守信，建议改为“上年度被纳入各相关部门诚信黑榜的”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二、第八条，建议增加“联合各相关部门，推动社会组织评估结果的应用”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lang w:eastAsia="zh-CN"/>
              </w:rPr>
              <w:t>三、第十三条第三点，“可在通知发出之日起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  <w:lang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lang w:eastAsia="zh-CN"/>
              </w:rPr>
              <w:t>日内向评估委员会提出陈述和申辩”，此处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  <w:lang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lang w:eastAsia="zh-CN"/>
              </w:rPr>
              <w:t>日为工作日还是自然日，建议文中有关限期之处予以明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  <w:lang w:eastAsia="zh-CN"/>
              </w:rPr>
              <w:t>四、第十四条“对提供虚假情况和资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料，或者与评估机构及人员串通作弊……并给予通报，同时在两年内不得申请参加评估。”文中未明确资料作假、串通作弊是否符合列入社会组织诚信黑榜的相关规定，如符合，建议增加“并纳入社会组织诚信黑名单”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  <w:t>采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税务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建议对征求意见稿的第二十条“经等级评估，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eastAsia="zh-CN"/>
              </w:rPr>
              <w:t>3A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及以上的社会组织具有接受政府职能转移、政府购买服务和享受公益性捐赠税前扣除优惠政策，以及开展评比、达标、表彰活动的资格。无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eastAsia="zh-CN"/>
              </w:rPr>
              <w:t>3A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及以上等级的社会组织不具有以上资格。”建议修改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经等级评估，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eastAsia="zh-CN"/>
              </w:rPr>
              <w:t>3A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及以上的社会组织具有优先接受政府职能转移、优先获得政府购买服务和政府奖励，以及开展评比、达标、表彰活动的资格。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符合公益性社会团体条件的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eastAsia="zh-CN"/>
              </w:rPr>
              <w:t>3A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及以上的社会组织可以按规定确认公益性捐赠税前扣除资格。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无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eastAsia="zh-CN"/>
              </w:rPr>
              <w:t>3A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及以上等级的社会组织不具有以上资格。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  <w:t>采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统计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司法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邮政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工商行政管理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金融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台湾事务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东区办事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火炬开发区管委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五桂山办事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南区办事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28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林业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22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总工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水务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国土资源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人民检察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委统战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委宣传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委组织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委老干部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团市委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经济和信息化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科技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人力资源和社会保障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卫生和计划生育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出入境检验检疫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海事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安全生产监督管理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财政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档案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商务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公安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海洋与渔业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环境保护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监察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交通运输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供销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农业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气象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审计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教育和体育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外事侨务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文化广播新闻出版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质量技术监督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供电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中级人民法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残联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工商联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归国华侨联谊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科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政协办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社科联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文联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妇联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中国人民银行中山市中心分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中国电信股份有限公司中山分公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翠亨新区管委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石岐区办事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西区办事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市</w:t>
            </w: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东凤镇人民政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南头镇人民政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东凤镇人民政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小榄镇人民政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横栏镇人民政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沙溪镇人民政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大涌镇人民政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板芙镇人民政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神湾镇人民政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三乡镇人民政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南朗镇人民政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民众镇人民政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三角镇人民政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阜沙镇人民政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港口镇人民政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坦洲镇人民政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东升镇人民政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黄圃镇人民政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eastAsia="zh-CN"/>
              </w:rPr>
              <w:t>市古镇镇人民政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逾期没有回复视为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  <w:tr>
        <w:trPr>
          <w:trHeight w:val="1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  <w:lang w:val="en-US" w:eastAsia="zh-CN"/>
              </w:rPr>
              <w:t>社会公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无修改意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>——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13:00Z</dcterms:created>
  <dc:creator>锦云</dc:creator>
  <dc:description/>
  <dc:language>en-US</dc:language>
  <cp:lastModifiedBy>锦云</cp:lastModifiedBy>
  <dcterms:modified xsi:type="dcterms:W3CDTF">2018-11-19T01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