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中山市社会组织信用信息管理办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（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意见稿）》反馈意见采纳情况汇总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488"/>
        <w:gridCol w:w="4407"/>
        <w:gridCol w:w="1583"/>
        <w:gridCol w:w="1490"/>
      </w:tblGrid>
      <w:tr>
        <w:trPr>
          <w:trHeight w:val="8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部门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提出修改意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采纳情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不采纳原因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发展和改革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一、建议原文第一章增加对“登记管理机关”具体所指代部门的界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二、原文第四条“在有关网络平台向社会公布社会组织信用信息”，建议增加“相关信用信息同步推送至市公共信用信息管理系统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三、原文第七条“社会组织信用信息分为……和其他信息”，建议增加行政许可信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四、原文第十八条“并于每季度结束后两周内报送至市发展改革部门统一发布”。根据国家最新要求，地市要每月报送红黑名单信息至全国城市信用监测平台，为避免重复报送，建议按照国家要求，改报送时间“季度”为“月度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五、原文第十九条“社会组织发现所提供的信用信息变更或者失效时，应当及时向登记管理机关申请变更或者删除相关信息。”为避免数据存在滞后性不对称性，建议增加“登记机构应同时将变更后信用信息推送至市公共信用信息管理系统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六、原文第二十三条、二十四条、二十六条中五处“报市发展改革部门复核后”，建议改为“报市发展改革部门备案后”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七、原文第二十五条“由市发展改革部门组织登记管理机关在主、辅公布平台上删除其诚信红榜上的信息”，建议改为“由登记管理机关在辅公布平台上删除其诚信红榜上的信息，并同步报市发展改革部门，由市发展改革部门在主公布平台上删除其诚信红榜信息”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除第一项以外，市民政局采纳第二项至第七项意见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不采纳第一项意见。        原因：《社会团体登记管理条例》、《民办非企业单位登记管理暂行条例》等条例中已明确社会组织登记管理机关是民政部门。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司法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工商行政管理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林业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统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台湾事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总工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水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国土资源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人民检察院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火炬开发区管委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南区办事处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东区办事处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委统战部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委宣传部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委组织部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委老干部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团市委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经济和信息化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科技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人力资源和社会保障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卫生和计划生育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出入境检验检疫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海事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安全生产监督管理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财政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档案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地税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商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公安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海洋与渔业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环境保护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监察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交通运输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供销社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农业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气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金融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审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国家税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教育和体育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外事侨务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文化广播新闻出版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质量技术监督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邮政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供电局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中级人民法院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残联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工商联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归国华侨联谊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科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政协办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社科联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文联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妇联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中国人民银行中山市中心分行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中国电信股份有限公司中山分公司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翠亨新区管委会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石岐区办事处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西区办事处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五桂山办事处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东凤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南头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东凤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小榄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横栏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沙溪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大涌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板芙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神湾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三乡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南朗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民众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三角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阜沙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港口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坦洲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东升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黄圃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市古镇镇人民政府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逾期没有回复视为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社会公众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eastAsia="zh-CN"/>
              </w:rPr>
              <w:t>无修改意见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————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云</cp:lastModifiedBy>
  <dcterms:modified xsi:type="dcterms:W3CDTF">2018-09-28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