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沙溪镇关于鼓励投资和招商引资奖励办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征求意见稿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吸引优质企业到中山沙溪投资，激励社会各界参与我镇招商引资工作，根据国家、省、市有关政策，结合实际情况，特制定本办法。</w:t>
      </w:r>
    </w:p>
    <w:p>
      <w:pPr>
        <w:pStyle w:val="Normal"/>
        <w:ind w:firstLine="643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本办法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适用于新引进注册落户的企业（含外商及港澳台商投资企业）、企业增资扩产和后备上市企业，其中，房地产开发及建筑企业、商业综合体开发企业、特色小镇开发企业、政府和社会资本合作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PPP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）项目投资企业、基金项目投资企业及功能性园区开发企业除外。受奖企业须在本镇工商注册、依法纳税，具有独立法人资格并承诺在本辖区经营期限不低于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且不减少注册资本。</w:t>
      </w:r>
    </w:p>
    <w:p>
      <w:pPr>
        <w:pStyle w:val="Normal"/>
        <w:ind w:firstLine="643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自工商登记注册之日起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内，企业实际固定资产投资（不含购买土地费用）累计达到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50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及以上（以经审计的企业资产负债表为准），按投资总额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%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一次性奖励。</w:t>
      </w:r>
    </w:p>
    <w:p>
      <w:pPr>
        <w:pStyle w:val="Normal"/>
        <w:ind w:firstLine="645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第三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 符合中山市工业重点发展产业的项目（企业）通过政府公开拍卖购置土地，土地交易后三年内亩均实际固定资产投资达到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4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人民币的，按实际固定资产投资额的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%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给予一次性奖劢，最高不超过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5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人民币。土地交易后三年内项目（企业）亩均年营业收入在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5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及以上的，按该年度项目（企业）营业收入的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0.3%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予以资金奖励，最高不超过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人民币。</w:t>
      </w:r>
    </w:p>
    <w:p>
      <w:pPr>
        <w:pStyle w:val="Normal"/>
        <w:ind w:firstLine="645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第四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 对世界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5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强企业在沙溪设立的具有独立法人资格，实缴注册资本不低于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0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美元（或者等值人民币），管理中山市以外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家以上分支机构（含子公司、分公司）的投资、财务、运营、营销等功能性机构，给予一次性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5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落户奖励。</w:t>
      </w:r>
    </w:p>
    <w:p>
      <w:pPr>
        <w:pStyle w:val="Normal"/>
        <w:ind w:firstLine="645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第五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 对国内外高等院校或者知名科学研究机构与相关企业合作，在沙溪设立具有独立法人资格，经市科技局认定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新型研发机构、国家重点实验室、院士工作站、博士后基地的，给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5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人民币一次性落户奖励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 xml:space="preserve">第六条 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设立企业经济总部，在沙溪办理工商和税务登记，实行统一核算，在本镇合并汇总缴纳企业个人所得税，由总部投资或授权管理服务镇外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个以上分支机构（含子公司、分公司）的，而且注册资金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50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以上，年度税收在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0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以上；企业总部需租赁镇内用于生产、办公的场所，按照租赁合同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个月的租金价格的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0%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进行一次性奖励，最高不超过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人民币。</w:t>
      </w:r>
    </w:p>
    <w:p>
      <w:pPr>
        <w:pStyle w:val="Normal"/>
        <w:ind w:firstLine="645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第七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 新办符合“零地招商”条件的企业，年度营业收入在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亿元以上以及年度税收在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人民币以上（以税务部门提供纳税申报证明为准），每年奖励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，为期三年。</w:t>
      </w:r>
    </w:p>
    <w:p>
      <w:pPr>
        <w:pStyle w:val="Normal"/>
        <w:ind w:firstLine="645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第八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 鼓励企业上市，企业完成股份公司改制和上市前辅导，并获得中国证监会上市申请受理的，给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奖励；经中国证监会核准股票发行成功上市的，再给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奖励。</w:t>
      </w:r>
    </w:p>
    <w:p>
      <w:pPr>
        <w:pStyle w:val="Normal"/>
        <w:ind w:firstLine="645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第九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 对成功引进符合上述条款企业落户沙溪的项目引荐人，一次性奖励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0—5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。（具体实施细则另定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第十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 企业增资扩产（以工商营业执照登记为准）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0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以上，企业年纳税申报额增长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0%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以上，按照新增投资额的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%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给予一次性奖励。</w:t>
      </w:r>
    </w:p>
    <w:p>
      <w:pPr>
        <w:pStyle w:val="Normal"/>
        <w:ind w:firstLine="645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第十一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 本办法所列奖励资金支出，由镇财政承担，纳入年度预算。同一企业（项目）同类事项满足本办法多项奖励条件的，或者同时满足本镇其他政策文件规定的同类奖励条件的，按照就高不重复的原则予以奖励。奖励的涉税支出，由受奖企业或者个人承担。受奖企业或者个人违反承诺，或者弄虚作假骗取奖励的，一经查实，将追回已发放的奖励资金，并追究企业主要负责人及相关人员责任。本办法中涉及外币投资的，按上年度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汇率中间价折算成人民币执行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第十二条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 本办法自  年  月  日起施行，有效期三年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 xml:space="preserve">第十三条 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本办法解释权属于中山市沙溪镇人民政府，由中山市沙溪镇经济发展和科技信息局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gcontentdiv">
    <w:name w:val="msgcontent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0:00Z</dcterms:created>
  <dc:creator>MC SYSTEM</dc:creator>
  <dc:description/>
  <cp:keywords/>
  <dc:language>en-US</dc:language>
  <cp:lastModifiedBy>Administrator</cp:lastModifiedBy>
  <cp:lastPrinted>2018-08-07T09:11:00Z</cp:lastPrinted>
  <dcterms:modified xsi:type="dcterms:W3CDTF">2018-09-26T02:39:00Z</dcterms:modified>
  <cp:revision>21</cp:revision>
  <dc:subject/>
  <dc:title>沙溪镇招商引资优惠及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