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8"/>
          <w:lang w:val="en-US" w:eastAsia="zh-CN" w:bidi="ar"/>
        </w:rPr>
        <w:t>沙溪镇公开招聘编外人员岗位一览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55"/>
        <w:gridCol w:w="795"/>
        <w:gridCol w:w="500"/>
        <w:gridCol w:w="3475"/>
        <w:gridCol w:w="1155"/>
        <w:gridCol w:w="1230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聘用人数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条件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120" w:after="1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招聘单位</w:t>
            </w:r>
          </w:p>
        </w:tc>
      </w:tr>
      <w:tr>
        <w:trPr>
          <w:trHeight w:val="1203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YH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岁以下，云汉村户籍，全日制大专及以上学历，专业不限，具有一定的文秘水平。</w:t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村务工作。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汉村</w:t>
            </w:r>
          </w:p>
        </w:tc>
      </w:tr>
      <w:tr>
        <w:trPr>
          <w:trHeight w:val="112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YH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岁以下，云汉村户籍，全日制大专及以上学历，专业不限，具有一定的文秘水平。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SS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圣狮村户籍，全日制大专及以上学历，专业不限，文字功底好，写作能力强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党务工作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圣狮村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YB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涌边村户籍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悉办公软件操作，文字功底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文员工作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涌边村</w:t>
            </w:r>
          </w:p>
        </w:tc>
      </w:tr>
      <w:tr>
        <w:trPr>
          <w:trHeight w:val="11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HY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沙溪镇户籍，大专及以上学历，专业不限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事社区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源社区</w:t>
            </w:r>
          </w:p>
        </w:tc>
      </w:tr>
      <w:tr>
        <w:trPr>
          <w:trHeight w:val="1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MZ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沙溪镇户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全日制本科及以上学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文专业、社工专业、法律专业或行政管理专业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残联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事务局</w:t>
            </w:r>
          </w:p>
        </w:tc>
      </w:tr>
      <w:tr>
        <w:trPr>
          <w:trHeight w:val="1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SY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不限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中专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学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不限，掌握电脑基本操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肉联厂检疫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20" w:after="12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兽医站</w:t>
            </w:r>
          </w:p>
        </w:tc>
      </w:tr>
    </w:tbl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小芬</cp:lastModifiedBy>
  <dcterms:modified xsi:type="dcterms:W3CDTF">2018-08-21T01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