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山市粮食流通产业扶持专项资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管理实施细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促进和扶持中山市粮食流通产业健康发展，提升粮食应急能力和流通管理水平，加快推进粮食流通企业创新发展和优质粮食工程建设，保障粮食安全供应，根据《关于加快发展粮食流通产业的实施意见》（中府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中山市市级财政专项资金管理办法》（中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有关规定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中山市实际，特制定本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则所称的</w:t>
      </w:r>
      <w:r>
        <w:rPr>
          <w:rFonts w:ascii="仿宋_GB2312" w:hAnsi="仿宋_GB2312" w:cs="仿宋_GB2312" w:eastAsia="仿宋_GB2312"/>
          <w:sz w:val="32"/>
          <w:szCs w:val="32"/>
        </w:rPr>
        <w:t>粮食流通产业扶持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市财政每年安排给市发展改革局（粮食局）的专项用于扶持粮食流通产业发展的资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的使用要遵循“公开透明、严格审核、全面考评、突出重点、扶优扶强、加强监督”的原则，确保扶持资金管理规范和使用效益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。做强一批优化粮食仓储、升级改造生产线的粮食流通企业，培养一批勇于技术创新、采用绿色智能技术的粮食加工企业，扶持一批生产上规模、能随时应急调度的粮食重点企业，建设一批市场规模集聚、服务功能完善的粮食流通综合物流园区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扶持范围和标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专项资金扶持范围。主要支持粮食仓储设施、粮食加工生产线、粮食产后服务体系建设、绿色储粮技术、粮食流通市场发展、粮食重点扶持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对全市粮食流通具有重大影响、与粮食安全密切相关的重点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专项资金扶持标准。资金采取定上限按比例补助或定额补助的扶持方式，同一企业的同一项目不重复补助。资金扶持标准如下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粮食仓储设施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粮食流通企业投资新建（或扩建）超过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建筑面积且具有完善的报建手续的粮食流通仓储设施项目，每个项目一次性按每平方米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给予资金补助，每个项目最高补助额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粮食加工生产线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粮食流通企业投资新建（或重建）粮食加工生产线项目，每个项目一次性按加工生产设备投资额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给予资金补助，每个项目最高补助额为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粮食产后服务体系建设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农民合作社、</w:t>
      </w:r>
      <w:r>
        <w:rPr>
          <w:rFonts w:ascii="仿宋_GB2312" w:hAnsi="仿宋_GB2312" w:eastAsia="仿宋_GB2312"/>
          <w:color w:val="000000"/>
          <w:sz w:val="32"/>
          <w:szCs w:val="32"/>
        </w:rPr>
        <w:t>粮食加工企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通过改造提升现有粮食流通设施建设粮食产后服务体系项目。建成具有为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种粮农民提供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代清理、代干燥、代储存、代加工、代销售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五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代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服务基本功能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年服务能力大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万吨以上、申报为广东省粮食产后服务中心的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项目一次性按项目改建实际投资额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给予资金补助，每个项目最高补助额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绿色储粮技术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粮食流通企业实施节粮减损配套设施建设项目，对在市内改造提升粮食储存仓容面积达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以上，实施无公害治理虫霉、气调储粮、智能粮情监测、智能通风等绿色生态智能储粮技术的项目，每个项目一次性按设备投资额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给予资金补助，每个项目最高补助额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粮食流通市场发展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鼓励镇区依托现有粮食仓储物流资源、区域性粮食批发市场等设施条件，发展粮食流通综合物流园区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建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集聚粮食批发、零售商家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家以上，粮食仓容面积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以上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市场规模化、产品优质化、服务多样化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项目一次性按每平方米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给予资金补助，每个项目最高补助额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粮食重点扶持企业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粮食流通企业建设申报粮食重点扶持企业项目，对于已建成粮食加工生产线，创立自有粮食销售品牌，销售收入超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粮食流通企业，每个企业给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扶持；销售收入超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粮食流通企业，每个企业给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扶持；销售收入超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粮食流通企业，每个企业给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章  扶持条件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扶持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单位须为在工商行政管理部门注册登记，从事粮食购进并在中山市行政区域内进行加工、运输、销售及储备等经营活动的法人、企业或个体工商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单位需建有完善粮食流通经营管理制度、粮食加工管理制度、粮食安全生产管理制度、粮食经营财务管理制度、粮食经营库存台账，并按时向粮食行政主管部门报送粮食流通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社会经济效益良好、诚信经营、依法纳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  申报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资金申报单位应提交以下相关材料，且须保证申报材料的真实性和有效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中山市粮食流通产业扶持专项资金申报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8-1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工商营业执照（统一社会信用代码）、食品药品经营许可证、粮食收购许可证、</w:t>
      </w:r>
      <w:r>
        <w:rPr>
          <w:rFonts w:eastAsia="仿宋_GB2312" w:ascii="仿宋_GB2312" w:hAnsi="仿宋_GB2312"/>
          <w:color w:val="000000"/>
          <w:sz w:val="32"/>
          <w:szCs w:val="32"/>
        </w:rPr>
        <w:t>SC</w:t>
      </w:r>
      <w:r>
        <w:rPr>
          <w:rFonts w:ascii="仿宋_GB2312" w:hAnsi="仿宋_GB2312" w:eastAsia="仿宋_GB2312"/>
          <w:color w:val="000000"/>
          <w:sz w:val="32"/>
          <w:szCs w:val="32"/>
        </w:rPr>
        <w:t>生产许可证等有效证明材料（复印件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年度投资合同、发票、建设工程竣工验收备案登记证等有效证明材料（复印件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质量品牌建设等有效证明材料（复印件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年度粮食经营台账、粮食流通报表等有效证明材料（复印件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年度粮食质量检验报告、销售收入证明（以税务部门出具的证明为准）等有效证明材料（复印件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其他必要的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章  专项资金的使用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应严格按照批准的用途开支款项，不得</w:t>
      </w:r>
      <w:r>
        <w:rPr>
          <w:rFonts w:ascii="仿宋_GB2312" w:hAnsi="仿宋_GB2312" w:eastAsia="仿宋_GB2312"/>
          <w:color w:val="000000"/>
          <w:sz w:val="32"/>
          <w:szCs w:val="32"/>
        </w:rPr>
        <w:t>擅自变更资金用途</w:t>
      </w:r>
      <w:r>
        <w:rPr>
          <w:rFonts w:ascii="仿宋_GB2312" w:hAnsi="仿宋_GB2312" w:eastAsia="仿宋_GB2312"/>
          <w:color w:val="000000"/>
          <w:sz w:val="32"/>
          <w:szCs w:val="32"/>
        </w:rPr>
        <w:t>。使用单位必须加强专项资金使用的财务管理，不得以任何方式将专项资金用于</w:t>
      </w:r>
      <w:r>
        <w:rPr>
          <w:rFonts w:ascii="仿宋_GB2312" w:hAnsi="仿宋_GB2312" w:eastAsia="仿宋_GB2312"/>
          <w:color w:val="000000"/>
          <w:sz w:val="32"/>
          <w:szCs w:val="32"/>
        </w:rPr>
        <w:t>奖金津贴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福利补助</w:t>
      </w:r>
      <w:r>
        <w:rPr>
          <w:rFonts w:ascii="仿宋_GB2312" w:hAnsi="仿宋_GB2312" w:eastAsia="仿宋_GB2312"/>
          <w:color w:val="000000"/>
          <w:sz w:val="32"/>
          <w:szCs w:val="32"/>
        </w:rPr>
        <w:t>等一般性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288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六章  附则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3"/>
        <w:contextualSpacing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专项</w:t>
      </w:r>
      <w:r>
        <w:rPr>
          <w:rFonts w:eastAsia="仿宋_GB2312"/>
          <w:color w:val="000000"/>
          <w:spacing w:val="-6"/>
          <w:kern w:val="2"/>
          <w:sz w:val="32"/>
          <w:szCs w:val="24"/>
        </w:rPr>
        <w:t>资金项目申报流程、审核流程、资金监督管理、资金验收、绩效评价、信息公开、责任追究等按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中山市发展和改革局产业扶持专项资金管理暂行办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执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8-1.</w:t>
      </w:r>
      <w:r>
        <w:rPr>
          <w:rFonts w:ascii="仿宋_GB2312" w:hAnsi="仿宋_GB2312" w:cs="仿宋_GB2312" w:eastAsia="仿宋_GB2312"/>
          <w:sz w:val="32"/>
          <w:szCs w:val="32"/>
        </w:rPr>
        <w:t>中山市粮食流通产业专项扶持资金申报表</w:t>
      </w:r>
    </w:p>
    <w:p>
      <w:pPr>
        <w:pStyle w:val="Normal"/>
        <w:spacing w:lineRule="exact" w:line="5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-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粮食流通产业扶持专项资金</w:t>
      </w:r>
      <w:r>
        <w:rPr>
          <w:rFonts w:ascii="仿宋_GB2312" w:hAnsi="仿宋_GB2312" w:cs="仿宋_GB2312" w:eastAsia="仿宋_GB2312"/>
          <w:sz w:val="32"/>
          <w:szCs w:val="32"/>
        </w:rPr>
        <w:t>申请报告</w:t>
      </w:r>
    </w:p>
    <w:p>
      <w:pPr>
        <w:pStyle w:val="Normal"/>
        <w:spacing w:lineRule="exact" w:line="560"/>
        <w:ind w:left="1050"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大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_Hlk507230714"/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-1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山市粮食流通产业专项扶持资金申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23"/>
        <w:gridCol w:w="148"/>
        <w:gridCol w:w="1560"/>
        <w:gridCol w:w="267"/>
        <w:gridCol w:w="633"/>
        <w:gridCol w:w="812"/>
        <w:gridCol w:w="174"/>
        <w:gridCol w:w="582"/>
        <w:gridCol w:w="1044"/>
        <w:gridCol w:w="353"/>
        <w:gridCol w:w="1267"/>
      </w:tblGrid>
      <w:tr>
        <w:trPr>
          <w:trHeight w:val="495" w:hRule="atLeast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：（盖章）                                                     单位：万元</w:t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2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有粮仓建筑面积（平方米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（改造）粮仓建筑面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置设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食常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库存量（吨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食加工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销售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金申报类别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金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项目情况说明及证明材料清单</w:t>
            </w:r>
          </w:p>
        </w:tc>
        <w:tc>
          <w:tcPr>
            <w:tcW w:w="84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粮食流通扶持专项资金的用途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绩效目标（获扶持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后的经济、社会效益）</w:t>
            </w:r>
          </w:p>
        </w:tc>
      </w:tr>
      <w:tr>
        <w:trPr>
          <w:trHeight w:val="11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仓建筑面积（平方米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仓容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食常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库存量（吨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五代”年服务能力（万吨）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食加工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小时） 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销售收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所申报的项目真实可查，所填报的各项申请材料均真实无误，如有违反，愿意承担相应的法律责任。</w:t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（盖章）                        法人代表（签字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8-2</w:t>
      </w:r>
    </w:p>
    <w:p>
      <w:pPr>
        <w:pStyle w:val="Normal"/>
        <w:suppressLineNumbers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山市粮食流通产业扶持专项资金</w:t>
      </w:r>
    </w:p>
    <w:p>
      <w:pPr>
        <w:pStyle w:val="Normal"/>
        <w:suppressLineNumbers/>
        <w:snapToGrid w:val="false"/>
        <w:spacing w:lineRule="exact" w:line="560"/>
        <w:jc w:val="center"/>
        <w:rPr>
          <w:rFonts w:ascii="黑体;SimHei" w:hAnsi="黑体;SimHei" w:eastAsia="黑体;SimHei" w:cs="方正小标宋简体"/>
          <w:spacing w:val="-6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申请报告编制大纲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  <w:spacing w:val="-6"/>
          <w:kern w:val="2"/>
          <w:sz w:val="36"/>
          <w:szCs w:val="36"/>
        </w:rPr>
      </w:pPr>
      <w:r>
        <w:rPr>
          <w:rFonts w:eastAsia="黑体;SimHei" w:cs="方正小标宋简体" w:ascii="黑体;SimHei" w:hAnsi="黑体;SimHei"/>
          <w:spacing w:val="-6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单位基本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法人所有制性质、主营业务、粮食仓储设施概况、上年度年销售收入、财务状况、纳税额度、企业信用记录等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项目实施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内容、建设进度安排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技术和设备投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经济社会效益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设备购置清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专项资金申请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申请扶持额度，申请专项资金的计划用途，申请资金的政策依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它需要说明的问题及附件、附图、附表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5:00Z</dcterms:created>
  <dc:creator>NTKO</dc:creator>
  <dc:description/>
  <cp:keywords/>
  <dc:language>en-US</dc:language>
  <cp:lastModifiedBy>刘嘉丽</cp:lastModifiedBy>
  <dcterms:modified xsi:type="dcterms:W3CDTF">2018-08-14T09:11:00Z</dcterms:modified>
  <cp:revision>2</cp:revision>
  <dc:subject/>
  <dc:title>关于第二次征求《中山市粮食流通产业扶持专项资金管理实施细则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