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医保定点零售药店申请单位名单</w:t>
      </w:r>
    </w:p>
    <w:tbl>
      <w:tblPr>
        <w:tblW w:w="8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6840"/>
      </w:tblGrid>
      <w:tr>
        <w:trPr>
          <w:tblHeader w:val="true"/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药店名称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东凤镇都市百姓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阜沙镇牛角村精文药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大参林连锁药业有限公司阜沙阜城分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黄圃文明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黄圃镇益民药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民众镇和胜药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民众镇永安药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民众康寿药行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南头锦绣东方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南头品江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火炬开发区民信堂药房江尾头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民骏信堂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火炬开发区名嘉花园都市百姓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开发区尚城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广东亿生康医药连锁有限公司濠头药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民泽堂大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火炬开发区窈窕济瑞堂药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振康大药房依云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火炬开发区康晋药房君华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火炬开发区晋康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东区远洋天曜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东区金福堂药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火炬开发区惠仁堂药店天祺分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北京同仁堂中山药店有限公司东区分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福仁堂药房连锁有限公司同乐分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东升紫熙园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东升镇日康药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东升镇众犇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东升朗晴名门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沙溪镇大众缘永厚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乐景医药有限公司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石岐时代云图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石岐幸福汇药房</w:t>
            </w:r>
          </w:p>
        </w:tc>
      </w:tr>
      <w:tr>
        <w:trPr>
          <w:trHeight w:val="3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东港湾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石岐区金诃堂大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爱百姓医药有限公司安山分公司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深圳市海王星辰健康药房连锁有限公司中山越秀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深圳市海王星辰健康药房连锁有限公司中山莲塘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西区龙光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爱百姓医药有限公司南区分公司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爱百姓医药有限公司滨河湾分公司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南区嘉康大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深圳市海王星辰健康药房连锁有限公司中山悦盈新城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南区大信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三乡东城花园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三乡雅居乐森岚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神湾镇都市百姓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坦洲海伦花园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珠海嘉伦药业集团光彩大药房连锁有限公司中澳分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大参林连锁药业有限公司坦洲市场分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古镇都市药房海洲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古镇都市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福仁堂药房连锁有限公司曹步分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古镇都市药房百佳分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小榄镇都市百姓西区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小榄庆丰花园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小榄宝源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中智大药房连锁有限公司小榄洪联药房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小榄镇啊健药店</w:t>
            </w:r>
          </w:p>
        </w:tc>
      </w:tr>
      <w:tr>
        <w:trPr>
          <w:trHeight w:val="2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  <w:szCs w:val="22"/>
              </w:rPr>
              <w:t>中山市大参林连锁药业有限公司小榄裕兴分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衿</cp:lastModifiedBy>
  <dcterms:modified xsi:type="dcterms:W3CDTF">2018-07-20T02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