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关于调整沙溪镇户籍住房困难家庭</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保障性住房租赁补贴发放的工作方案</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征求意见稿）</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贯彻落实《国务院办公厅关于加快培育和发展住房租赁市场的若干意见》（国办发</w:t>
      </w:r>
      <w:r>
        <w:rPr>
          <w:rFonts w:ascii="微软雅黑" w:hAnsi="微软雅黑" w:cs="微软雅黑" w:eastAsia="微软雅黑"/>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微软雅黑" w:hAnsi="微软雅黑" w:cs="微软雅黑" w:eastAsia="微软雅黑"/>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根据住房和城乡建设部、财政部《关于做好城镇住房保障家庭租赁补贴工作的指导意见》要求，进一步规范保障性住房租赁补贴发放工作，完善我镇住房保障制度，现就相关工作规定如下：</w:t>
      </w:r>
    </w:p>
    <w:p>
      <w:pPr>
        <w:pStyle w:val="Normal"/>
        <w:numPr>
          <w:ilvl w:val="0"/>
          <w:numId w:val="0"/>
        </w:numPr>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租赁住房补贴发放对象</w:t>
      </w:r>
    </w:p>
    <w:p>
      <w:pPr>
        <w:pStyle w:val="Normal"/>
        <w:numPr>
          <w:ilvl w:val="0"/>
          <w:numId w:val="0"/>
        </w:numPr>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符合我市住房保障准入条件的本镇户籍中等偏下收入住房困难家庭或单身人士，经审核及公示后，取得住房保障资格并签订《租赁补贴发放协议书》。</w:t>
      </w:r>
    </w:p>
    <w:p>
      <w:pPr>
        <w:pStyle w:val="Normal"/>
        <w:numPr>
          <w:ilvl w:val="0"/>
          <w:numId w:val="0"/>
        </w:numPr>
        <w:ind w:left="0" w:hanging="0"/>
        <w:jc w:val="left"/>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租赁补贴标准</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租赁补贴计算公式为：月租赁补贴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平方米租赁补贴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均住房保障面积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均自有住房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障人口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贴系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庭系数。</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平方米租赁补贴标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元。</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均住房保障面积标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平方米。每户家庭住房保障面积最高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平方米。</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保障人口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户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计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户及以上按实际人数计算。</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贴系数：对持有市民政局核发的《广东省城乡居民最低生活保障证》或《中山市低收入家庭救助证》的家庭，补贴系数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计算；家庭人均月可支配收入在本市民政部门确定的低收入家庭认定标准以下（含此线）的家庭，补贴系数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计算；家庭人均月可支配收入在本市民政部门确定的低收入家庭认定标准以上、在本市上年度城镇人均月可支配收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下（含此线）的家庭，补贴系数按</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计算；家庭人均月可支配收入在上年度城镇人均月可支配收入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目前为</w:t>
      </w:r>
      <w:r>
        <w:rPr>
          <w:rFonts w:eastAsia="仿宋_GB2312" w:cs="仿宋_GB2312" w:ascii="仿宋_GB2312" w:hAnsi="仿宋_GB2312"/>
          <w:color w:val="000000"/>
          <w:sz w:val="32"/>
          <w:szCs w:val="32"/>
          <w:lang w:val="en-US" w:eastAsia="zh-CN"/>
        </w:rPr>
        <w:t>2643</w:t>
      </w:r>
      <w:r>
        <w:rPr>
          <w:rFonts w:ascii="仿宋_GB2312" w:hAnsi="仿宋_GB2312" w:cs="仿宋_GB2312" w:eastAsia="仿宋_GB2312"/>
          <w:color w:val="000000"/>
          <w:sz w:val="32"/>
          <w:szCs w:val="32"/>
          <w:lang w:val="en-US" w:eastAsia="zh-CN"/>
        </w:rPr>
        <w:t>元，含本数）以下的住房困难家庭，补贴系数按</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计算。</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庭系数：家庭结构为两代及以下共同申请的，家庭系数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三代及以上共同申请的家庭系数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市自有产权住房被鉴定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危房（局部危房）或</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危房（整幢危房）、存在安全隐患、不适合居住的，视为无房户处理。</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户每月领取的租赁补贴金额不得高于其所承租房屋的月租金。</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租赁补贴标准实行动态管理，根据本市经济情况、居民收入、公租房租金水平等因素适时调整。</w:t>
      </w:r>
    </w:p>
    <w:p>
      <w:pPr>
        <w:pStyle w:val="Normal"/>
        <w:numPr>
          <w:ilvl w:val="0"/>
          <w:numId w:val="0"/>
        </w:numPr>
        <w:ind w:lef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资金的筹集和拨付</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租赁补贴资金的来源由镇财政负担。</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租赁补贴资金的发放由镇住房和城乡建设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障办（下称“镇住建局保障办”）具体负责。每月镇住建局保障办按补贴对象统计报镇财政分局，镇财政分局按统计核对后拨付。</w:t>
      </w:r>
    </w:p>
    <w:p>
      <w:pPr>
        <w:pStyle w:val="Normal"/>
        <w:numPr>
          <w:ilvl w:val="0"/>
          <w:numId w:val="0"/>
        </w:numPr>
        <w:ind w:lef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所需资料及发放流程</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申领租赁补贴需提供以下资料：</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房屋租赁合同；</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屋租赁发票；</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房屋权属证明；</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的银行账户。</w:t>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发放流程</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家庭或人士，</w:t>
      </w:r>
      <w:r>
        <w:rPr>
          <w:rFonts w:ascii="仿宋_GB2312" w:hAnsi="仿宋_GB2312" w:cs="仿宋_GB2312" w:eastAsia="仿宋_GB2312"/>
          <w:color w:val="000000"/>
          <w:sz w:val="32"/>
          <w:szCs w:val="32"/>
          <w:lang w:eastAsia="zh-CN"/>
        </w:rPr>
        <w:t>取得住房保障</w:t>
      </w:r>
      <w:r>
        <w:rPr>
          <w:rFonts w:ascii="仿宋_GB2312" w:hAnsi="仿宋_GB2312" w:cs="仿宋_GB2312" w:eastAsia="仿宋_GB2312"/>
          <w:color w:val="000000"/>
          <w:sz w:val="32"/>
          <w:szCs w:val="32"/>
          <w:lang w:val="en-US" w:eastAsia="zh-CN"/>
        </w:rPr>
        <w:t>准入资格后，将其租房的相关材料提交镇住建局保障办审核。</w:t>
      </w:r>
    </w:p>
    <w:p>
      <w:pPr>
        <w:pStyle w:val="Normal"/>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镇财政分局根据镇住建局保障办与补贴对象签订的租赁补贴协议，按月在代理银行将租赁补贴存入补贴对象的银行账户内。</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租赁补贴发放期限为取得</w:t>
      </w:r>
      <w:r>
        <w:rPr>
          <w:rFonts w:ascii="仿宋_GB2312" w:hAnsi="仿宋_GB2312" w:cs="仿宋_GB2312" w:eastAsia="仿宋_GB2312"/>
          <w:color w:val="000000"/>
          <w:sz w:val="32"/>
          <w:szCs w:val="32"/>
          <w:lang w:eastAsia="zh-CN"/>
        </w:rPr>
        <w:t>住房保障</w:t>
      </w:r>
      <w:r>
        <w:rPr>
          <w:rFonts w:ascii="仿宋_GB2312" w:hAnsi="仿宋_GB2312" w:cs="仿宋_GB2312" w:eastAsia="仿宋_GB2312"/>
          <w:color w:val="000000"/>
          <w:sz w:val="32"/>
          <w:szCs w:val="32"/>
          <w:lang w:val="en-US" w:eastAsia="zh-CN"/>
        </w:rPr>
        <w:t>准入资格次月起的</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租赁补贴发放自申请人交齐申领租赁补贴所需资料并签订《租赁补贴发放协议书》起，发放期限必须在所提交的房屋租赁合同期内，若房屋租赁合同期在签订租赁补贴协议前的可进行补发。</w:t>
      </w:r>
    </w:p>
    <w:p>
      <w:pPr>
        <w:pStyle w:val="Normal"/>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事项</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各级有关部门必须严格执行相关管理办法的规定，切实加强资金管理，专款专用，不得擅自提高或降低标准、扩大发放范围或延缓发放时间，同时接受各级审计和主管部门的检查和监督。</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上述租赁补贴发放对象和标准如有调整，按调整后的文件执行。</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方案自</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本方案未尽事宜，按照国家、省有关政策、法规、规章办理。</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720"/>
        <w:jc w:val="left"/>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numPr>
          <w:ilvl w:val="0"/>
          <w:numId w:val="0"/>
        </w:numPr>
        <w:ind w:left="0"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otbutton2">
    <w:name w:val="hotbutton2"/>
    <w:basedOn w:val="Style14"/>
    <w:qFormat/>
    <w:rPr/>
  </w:style>
  <w:style w:type="character" w:styleId="Coolbutton">
    <w:name w:val="coolbutton"/>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2:00Z</dcterms:created>
  <dc:creator>Ning</dc:creator>
  <dc:description/>
  <dc:language>en-US</dc:language>
  <cp:lastModifiedBy>胡小芬</cp:lastModifiedBy>
  <cp:lastPrinted>2018-06-28T17:33:00Z</cp:lastPrinted>
  <dcterms:modified xsi:type="dcterms:W3CDTF">2018-07-04T06:46:26Z</dcterms:modified>
  <cp:revision>2</cp:revision>
  <dc:subject/>
  <dc:title>关于报送《调整中心城区本市户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