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单位：平方米、万元、个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20"/>
        <w:gridCol w:w="84"/>
        <w:gridCol w:w="2448"/>
        <w:gridCol w:w="2268"/>
        <w:gridCol w:w="2419"/>
      </w:tblGrid>
      <w:tr>
        <w:trPr>
          <w:trHeight w:val="39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业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主体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运营机构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始运营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事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营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它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及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类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收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发展产业上年营业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总营业收入比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发展产业营业收入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总营业收入累计比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驻服务企业（机构）数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企业总数比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业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基本情况（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业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定位、服务对象、空间布局、产业特色、管理运营、入驻企业、绩效分析等，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南区经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6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家评估审核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44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南区服务业集聚区发展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终审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P0"/>
        <w:spacing w:lineRule="exact" w:line="580"/>
        <w:ind w:left="0" w:right="64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6703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8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-212090</wp:posOffset>
              </wp:positionV>
              <wp:extent cx="724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16.7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微软雅黑" w:cs="Arial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普通(网站)"/>
    <w:basedOn w:val="Normal"/>
    <w:qFormat/>
    <w:pPr>
      <w:spacing w:lineRule="auto" w:line="240" w:before="280" w:after="280"/>
      <w:ind w:left="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User</dc:creator>
  <dc:description/>
  <dc:language>en-US</dc:language>
  <cp:lastModifiedBy>NTKO</cp:lastModifiedBy>
  <cp:lastPrinted>2018-05-02T10:47:00Z</cp:lastPrinted>
  <dcterms:modified xsi:type="dcterms:W3CDTF">2018-05-10T02:04:18Z</dcterms:modified>
  <cp:revision>2</cp:revision>
  <dc:subject/>
  <dc:title>中南委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