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沙溪镇特困人员供养方案</w:t>
      </w:r>
    </w:p>
    <w:p>
      <w:pPr>
        <w:pStyle w:val="Normal"/>
        <w:ind w:right="0" w:hanging="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征求意见稿）</w:t>
      </w:r>
    </w:p>
    <w:p>
      <w:pPr>
        <w:pStyle w:val="Normal"/>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为更好地做好我镇的特困供养人员供养工作，保障特困供养人员的正常生活，根据《广东省人民政府关于进一步健全特困人员救助供养制度的实施意见》（粤府【</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47</w:t>
      </w:r>
      <w:r>
        <w:rPr>
          <w:rFonts w:ascii="仿宋_GB2312" w:hAnsi="仿宋_GB2312" w:cs="仿宋_GB2312" w:eastAsia="仿宋_GB2312"/>
          <w:b w:val="false"/>
          <w:bCs w:val="false"/>
          <w:sz w:val="28"/>
          <w:szCs w:val="28"/>
          <w:lang w:val="en-US" w:eastAsia="zh-CN"/>
        </w:rPr>
        <w:t>号）的文件精神，结合我镇实际，经研究，现制定如下方案：</w:t>
      </w:r>
    </w:p>
    <w:p>
      <w:pPr>
        <w:pStyle w:val="Normal"/>
        <w:numPr>
          <w:ilvl w:val="0"/>
          <w:numId w:val="4"/>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象的确定：</w:t>
      </w:r>
    </w:p>
    <w:p>
      <w:pPr>
        <w:pStyle w:val="Normal"/>
        <w:numPr>
          <w:ilvl w:val="0"/>
          <w:numId w:val="0"/>
        </w:numPr>
        <w:ind w:left="0" w:righ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城乡老年人、残疾人、未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的未成年人，同时具备以下三</w:t>
      </w:r>
    </w:p>
    <w:p>
      <w:pPr>
        <w:pStyle w:val="Normal"/>
        <w:numPr>
          <w:ilvl w:val="0"/>
          <w:numId w:val="0"/>
        </w:numPr>
        <w:ind w:left="0" w:righ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个条件的，应当依法纳入特困人员救助供养范围：</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无劳动能力。</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周岁以上的老年人，残疾等级为重度残疾（一、二级）的残疾人，未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的未成年人，可视为无劳动能力。</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障中的基础养老金、基本医疗保险等社会保险和高龄津贴等社会福利补贴。</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市级人民政府认定的支出型贫困医疗救助对象；无民事行为能力、被宣告失踪或者在监狱服刑的人员，且家庭财产认定符合当地最低生活保障对象财产认定标准的。</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未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的未成年人同时符合特困人员救助供养条件和孤儿认定条件的，应当纳入孤儿基本生活保障范围内，不再认定为特困人员。</w:t>
      </w:r>
    </w:p>
    <w:p>
      <w:pPr>
        <w:pStyle w:val="Normal"/>
        <w:numPr>
          <w:ilvl w:val="0"/>
          <w:numId w:val="0"/>
        </w:numPr>
        <w:ind w:left="0" w:right="0" w:hanging="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办理程序：</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申请程序。申请特困人员救助供养，应当由本人提出申请或者由村委员提名，填写《中山市特困人员供养申请表》和《申请特困供养经济状况核对授权书》并提交本人有效身份证，劳动能力、生活来源、财产状况（有房产的须提交房产证、土地证复印件），以及赡养、抚养、扶养情况的书面声明，承诺所提供信息真实、完整的承诺书，残疾人还应当提供第二代《中华人民共和国残疾证》。</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村委会先进行初审，认为符合条件的，应召开村两委干部会议表决是否同意入保。表决通过后，在村务公开栏中公示一周；经公示无人提出异议后，村民委员会在《中山市特困人员供养申请表》审批表“村（居）委会核实申请资料的真实性和完整性”中注明“已召开两干部会议表决通过，同意按沙溪镇特困人员供养方案对申请人进行供养”，后提交镇社会事务局审批。</w:t>
      </w:r>
    </w:p>
    <w:p>
      <w:pPr>
        <w:pStyle w:val="Normal"/>
        <w:numPr>
          <w:ilvl w:val="0"/>
          <w:numId w:val="5"/>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受理程序。镇社会事务局应当在申请人签署《申请特困供养经济状况核对授权书》的</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工作日内，开展经济状况信息化核对。经济状况信息化核对所有项目均符合规定及认定标准的，镇社会事务局应当予以受理，并在生成核对报告的</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工作日内出具受理通知书；不符合的，不予受理，并应当在生成核对报告的</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工作日内告知申请人，出具不予受理通知书和核对报告。</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请人对核对结果有异议的，镇社会事务局应当在申请人提出异议的</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工作日内重新开展经济状况信息化核对。</w:t>
      </w:r>
    </w:p>
    <w:p>
      <w:pPr>
        <w:pStyle w:val="Normal"/>
        <w:numPr>
          <w:ilvl w:val="0"/>
          <w:numId w:val="5"/>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审核程序。镇社会事务局应当自出具受理通知书后的</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工作日内，对申请人家庭实际情况逐一入户调查核实，提出初审意见，并将调查核实结果在村（居）民委员会设置的村（居）务公开栏进行公示，公示期为</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日。</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示期满无异议的，由镇社会事务局于公示结束后的</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内将相关材料报送市民政部门审批；公示期间有异议且能提供有效证明材料的，镇社会事务局应当组织民主评议，并将民主评议结果和相关材料一并报送市民政部门审批。</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民主评议由镇社事务局工作人员、村（居）党组织和村（居）委员会成员、村（居）民代表等参加。</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申请人户籍所在地与居住地不在同一行政区域的，受理申请有镇社会事务局可以委托申请人居住地镇社会事务局进行入户调查核实。</w:t>
      </w:r>
    </w:p>
    <w:p>
      <w:pPr>
        <w:pStyle w:val="Normal"/>
        <w:numPr>
          <w:ilvl w:val="0"/>
          <w:numId w:val="5"/>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审批程序。市民政部门全面审查镇社会事务局上报的调查材料和审核意见后，并随机抽查核实，于</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工作日内作出审批决定。对符合救助供养条件的，市民政部门及时予以批准，并在申请人所在村（居）委员会设置的村（居）务公开栏、社区公开栏进行公示；对不符合条件的申请，不予批准，并在作出审批决定的</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内书面告知申请人并说明理由。</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示后有异议的，市民政部门自接到异议之日超</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工作日内组织调查核实，并将调查结果予以公示。公示无异议的，由镇社会事务局发给《特困人员救助供养证》，从公示结束之日下月起给予救助供养待遇。</w:t>
      </w:r>
    </w:p>
    <w:p>
      <w:pPr>
        <w:pStyle w:val="Normal"/>
        <w:numPr>
          <w:ilvl w:val="0"/>
          <w:numId w:val="5"/>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终止程序。特困人员有下列情形之一的，其本人、村（居）委员会或者供养服务机构应当及时告知镇社会事务局，由镇社会事务局审核并报市民政部门核准后，终止救助供养并予以公示：</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已不符合本意见规定的特困人员认定条件的；</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死亡、被宣告失踪或者死亡；</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依法被判处刑罚，且在监狱服刑。</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镇社会事务局应当对特困人员家庭的人口状况、收入状况、财产状况进行定期复核，发现特困人员不再符合救助供养条件的，应当及时审核并报镇社会事务局核准后，终止供养并予以公示。</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镇社会事务局应当至少每半年进行一次经济状况信息化核对，至少每年进行一次入户调查。</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困供养人员中的未成年人，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后仍在接受义务教育或在普通高中、中等职业学校就读的，可继续享有救助供养待遇。</w:t>
      </w:r>
    </w:p>
    <w:p>
      <w:pPr>
        <w:pStyle w:val="Normal"/>
        <w:numPr>
          <w:ilvl w:val="0"/>
          <w:numId w:val="1"/>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养内容及标准。</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困人员供养主要包括以下内容：</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提供基本生活条件。包括供给生活日常所需用品，可通过政府购买服务或采取发放服务券（代金券、代金卡）等形式予以保障。特困人员基本生活标准分别按不低于当地城乡最低生活保障标准的</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倍，且不低于当地现行特困人员基本生活标准确定。</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生活不能自理的给予照料。包括日常生活、住院期间的必要照料等基本服务，原则上可以通过政府购买服务形式予以保障。</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提供疾病治疗。经基本医疗保险、大病保险及各类补充医疗保险、商业保险等报销后个人负担的合规医疗费用，予以全额救助。</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提供住房救助。分散供养特困人员家庭住房状况由住房保障部门负责审核并公示，经审核符合规定条件的，通过配租公共租赁住房，发放住房租赁补贴等方式优先给予住房救助。对有问题的住房，优先纳入危房改造计划和及时维修。</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办理丧葬事宜。特困人员死亡后的丧葬事宜，由村（居）委员会或者其亲属办理。除按市有关政策免除殡葬基本服务费外，其余必要丧葬费用按照特困人员</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个月基本生活供养标准计算。</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教育救助。对在义务教育、高中教育（含中等职业教育）、普通高等教育阶段就学的特困人员，给予教育救助。</w:t>
      </w:r>
    </w:p>
    <w:p>
      <w:pPr>
        <w:pStyle w:val="Normal"/>
        <w:numPr>
          <w:ilvl w:val="0"/>
          <w:numId w:val="1"/>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救助供养形式。</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困人员救助供养方式分为在家分散供养和在当地的供养服务机构集中供养。具备生活自理能力的，鼓励其在家分散供养；完全或者部分丧失生活自理能力的，优先为其提供集中供养服务。</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分散供养。对分散供养的特困人员，经本人同意，镇社会事务局可委托其亲友或村（居）民委员会、供养服务机构、社会组织、社会工作服务机构等提供日常看护、生活照料、住院陪护等服务。</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集中供养。对需要集中供养的特困人员，镇社会事务局或村（居）委会可协助其安排到相应的供养服务机构；未满</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周岁的，安置到儿童福利机构。</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困人员一经确定，应当由镇社会事务局、村民委员会、特困人员三方签订特困人员供养协议。供养协议应当载明供养三方的权利义务、供养的内容和标准、特困供养对象个人的所有财产以及处理意见等。对亲友自愿认养且受特困供养人员同意的，由镇社会事务局、村（居）民委员会、认养人和特困供养人员四方共同签订协议，由认养人供养终生，其遗产归认养人所有。对亲友自愿认养的未成年人，由镇社会事务局、村（居）民委员会、认养人三方共同签订协议，由认养人供养其满</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周岁。对不愿集中供养的且无亲友认养的或患有精神病、严重传染病等不适宜在敬老院生活的特困人员、可实行分散供养，由镇社会事务局、村（居）民委员会、特困供养人员（患有精神病、未成年人除外）签订协议，由村（居）民委员会指定专人护理其日常生活。</w:t>
      </w:r>
    </w:p>
    <w:p>
      <w:pPr>
        <w:pStyle w:val="Normal"/>
        <w:numPr>
          <w:ilvl w:val="0"/>
          <w:numId w:val="1"/>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供养标准及发放支付途径：</w:t>
      </w:r>
    </w:p>
    <w:p>
      <w:pPr>
        <w:pStyle w:val="Normal"/>
        <w:numPr>
          <w:ilvl w:val="0"/>
          <w:numId w:val="0"/>
        </w:numPr>
        <w:ind w:left="0" w:righ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特困人员救助供养金。标准按不低于当地城乡最低生活保障标准的</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倍计算，费用由镇财政和所在村按</w:t>
      </w:r>
      <w:r>
        <w:rPr>
          <w:rFonts w:eastAsia="仿宋_GB2312" w:cs="仿宋_GB2312" w:ascii="仿宋_GB2312" w:hAnsi="仿宋_GB2312"/>
          <w:b w:val="false"/>
          <w:bCs w:val="false"/>
          <w:sz w:val="28"/>
          <w:szCs w:val="28"/>
          <w:lang w:val="en-US" w:eastAsia="zh-CN"/>
        </w:rPr>
        <w:t>7:3</w:t>
      </w:r>
      <w:r>
        <w:rPr>
          <w:rFonts w:ascii="仿宋_GB2312" w:hAnsi="仿宋_GB2312" w:cs="仿宋_GB2312" w:eastAsia="仿宋_GB2312"/>
          <w:b w:val="false"/>
          <w:bCs w:val="false"/>
          <w:sz w:val="28"/>
          <w:szCs w:val="28"/>
          <w:lang w:val="en-US" w:eastAsia="zh-CN"/>
        </w:rPr>
        <w:t>比例按月支付发拨给特困人员，镇财政支付部分，每月于</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前通过银行划账方式划到村（居）民委员会账号代为转发给特困人员或直接发放到特困人员账号上。</w:t>
      </w:r>
    </w:p>
    <w:p>
      <w:pPr>
        <w:pStyle w:val="Normal"/>
        <w:numPr>
          <w:ilvl w:val="0"/>
          <w:numId w:val="3"/>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特困人员医疗费、护理费、丧葬费。经基本医疗保险、大病保险及各类补充医疗保险、商业保险等报销后个人负担的合规医疗费用，予以全额救助。费用由镇财政和所在村按</w:t>
      </w:r>
      <w:r>
        <w:rPr>
          <w:rFonts w:eastAsia="仿宋_GB2312" w:cs="仿宋_GB2312" w:ascii="仿宋_GB2312" w:hAnsi="仿宋_GB2312"/>
          <w:b w:val="false"/>
          <w:bCs w:val="false"/>
          <w:sz w:val="28"/>
          <w:szCs w:val="28"/>
          <w:lang w:val="en-US" w:eastAsia="zh-CN"/>
        </w:rPr>
        <w:t>7:3</w:t>
      </w:r>
      <w:r>
        <w:rPr>
          <w:rFonts w:ascii="仿宋_GB2312" w:hAnsi="仿宋_GB2312" w:cs="仿宋_GB2312" w:eastAsia="仿宋_GB2312"/>
          <w:b w:val="false"/>
          <w:bCs w:val="false"/>
          <w:sz w:val="28"/>
          <w:szCs w:val="28"/>
          <w:lang w:val="en-US" w:eastAsia="zh-CN"/>
        </w:rPr>
        <w:t>比例按月支付发特困人员，镇财政支付部分，每月于</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前通过银行划账方式划到村（居）民委员会账号代为转发给特困人员。</w:t>
      </w:r>
    </w:p>
    <w:p>
      <w:pPr>
        <w:pStyle w:val="Normal"/>
        <w:numPr>
          <w:ilvl w:val="0"/>
          <w:numId w:val="3"/>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分散特困人员的电费，镇财政给予全额报销，每月通过镇供电部门提供的电费发票与供电部门进行直接报销处理。</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六、其他有关事项。</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农村特困供养协议中已予登记的农村特困人员的个人财产，本人可以继续使用，除日常生活用品外，不得自行处理。其需要代管的财产，可以由村民委员会代管。</w:t>
      </w:r>
    </w:p>
    <w:p>
      <w:pPr>
        <w:pStyle w:val="Normal"/>
        <w:numPr>
          <w:ilvl w:val="0"/>
          <w:numId w:val="2"/>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农村特困人员死亡后，其遗产按照《中华人民共和国继承法》的有关规定处理；有农村特困人员供养协议的，按协议处理。</w:t>
      </w:r>
    </w:p>
    <w:p>
      <w:pPr>
        <w:pStyle w:val="Normal"/>
        <w:numPr>
          <w:ilvl w:val="0"/>
          <w:numId w:val="2"/>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按照农村特困人员供养协议负有扶养义务的人，拒绝扶养农村特困人员或者虐待农村特困人员的，应当给予批评教育，责令限期改正； 经教育仍不改正、情节严重的，应当撤销农村特困人员协议，重新安排农村特困人员的生活；构成犯罪，依法追究刑事责任。</w:t>
      </w:r>
    </w:p>
    <w:p>
      <w:pPr>
        <w:pStyle w:val="Normal"/>
        <w:numPr>
          <w:ilvl w:val="0"/>
          <w:numId w:val="2"/>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农村特困供养工作人员贪污、挪用农村特困人员款物的，应当责令其全部退还，并给予行政处分；构成犯罪的，依法追究刑事责任。</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七、本方案由镇社会事局负责解释。自发行之日起施行，自施行之日起，原《沙溪镇五保供养方案》（沙府办【</w:t>
      </w:r>
      <w:r>
        <w:rPr>
          <w:rFonts w:eastAsia="仿宋_GB2312" w:cs="仿宋_GB2312" w:ascii="仿宋_GB2312" w:hAnsi="仿宋_GB2312"/>
          <w:b w:val="false"/>
          <w:bCs w:val="false"/>
          <w:sz w:val="28"/>
          <w:szCs w:val="28"/>
          <w:lang w:val="en-US" w:eastAsia="zh-CN"/>
        </w:rPr>
        <w:t>2005</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lang w:val="en-US" w:eastAsia="zh-CN"/>
        </w:rPr>
        <w:t>号文）同时废止。</w:t>
      </w:r>
    </w:p>
    <w:p>
      <w:pPr>
        <w:pStyle w:val="Normal"/>
        <w:numPr>
          <w:ilvl w:val="0"/>
          <w:numId w:val="0"/>
        </w:numPr>
        <w:ind w:left="0" w:right="0"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2:25Z</dcterms:created>
  <dc:creator>Administrator</dc:creator>
  <dc:description/>
  <dc:language>en-US</dc:language>
  <cp:lastModifiedBy>Administrator</cp:lastModifiedBy>
  <cp:lastPrinted>2018-03-27T12:00:00Z</cp:lastPrinted>
  <dcterms:modified xsi:type="dcterms:W3CDTF">2018-03-27T04:01:24Z</dcterms:modified>
  <cp:revision>1</cp:revision>
  <dc:subject/>
  <dc:title>沙溪镇特困人员供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