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28"/>
          <w:szCs w:val="21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考生纪律（笔试环节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试开始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考生凭身份证进入规定考场对号入座，并将有效证件放在考桌左上角，以便监考人员查验。考试开始指令发出后，考生才能开始答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答卷时只允许用黑色钢笔或签字笔书写，除携带必要的文具外，不准携带其它物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书籍、资料、笔记本、草稿纸、手机以及具有收录、储存、记忆功能的电子工具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已携带入场的须按要求在指定位置存放，否则视作作弊处理，取消考试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停止进入考场。开考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考生方可交卷离开考场。考生交卷后应立即退场，不得在考场附近逗留、交谈，不得再返回考场续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领到试卷后，应清点试卷是否齐全，检查试卷有无缺损、错印等情况，若发现试卷差错应举手向监考人员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不得询问试题题意，若发现试题字迹模糊或试题有误，可举手向监考人员询问，不准询问其他考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试结束指令发出后，考生立即停止答卷，将答卷反扣在桌面上，并按监考人员要求退离考场。严禁将试卷和考场统一发放的草稿纸带出考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留考考生必须服从考试工作人员和监考人员的安排，不得与其他考生或场外人员接触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考生纪律（面试环节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eastAsia="方正小标宋_GBK" w:cs="宋体;SimSun"/>
          <w:color w:val="000000"/>
          <w:kern w:val="0"/>
          <w:sz w:val="44"/>
          <w:szCs w:val="21"/>
        </w:rPr>
      </w:pPr>
      <w:r>
        <w:rPr>
          <w:rFonts w:eastAsia="方正小标宋_GBK" w:cs="宋体;SimSun" w:ascii="宋体;SimSun" w:hAnsi="宋体;SimSun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考生应在规定的时间到达考试地点，迟到者按弃权处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考生不得穿制服或有明显标识的服装参加面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考生所携带的通讯工具和音频、视频发射、接收设备须关闭后交工作人员统一保管，考完离场时领回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中，考生应严格按照考官的指令回答问题，不得自我介绍，回答问题时不得涉及本人姓名、职业等个人信息，考生对考官的提问不清楚的，可要求考官重新念题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掌握好答题时间，从主考官对问题提问结束起计时，考虑清楚再答，问题回答完后，请讲“回答完毕”，要求主考官复述提问的问题，计入答辩时间内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面试室考生席放有草稿纸和笔，可以记录考官提问的问题，考试结束后，考生不能带走草稿纸和笔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违反面试纪律，面试组织单位可取消考生的面试资格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4:00Z</dcterms:created>
  <dc:creator>大地系统</dc:creator>
  <dc:description/>
  <cp:keywords/>
  <dc:language>en-US</dc:language>
  <cp:lastModifiedBy>NTKO</cp:lastModifiedBy>
  <dcterms:modified xsi:type="dcterms:W3CDTF">2018-02-02T01:16:00Z</dcterms:modified>
  <cp:revision>9</cp:revision>
  <dc:subject/>
  <dc:title>附件三：</dc:title>
</cp:coreProperties>
</file>