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ind w:left="1" w:firstLine="640"/>
        <w:jc w:val="left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服务业集聚区</w:t>
      </w:r>
    </w:p>
    <w:p>
      <w:pPr>
        <w:pStyle w:val="Normal"/>
        <w:spacing w:lineRule="exact" w:line="58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报 书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eastAsia="黑体" w:cs="仿宋_GB2312"/>
          <w:bCs/>
          <w:sz w:val="32"/>
          <w:szCs w:val="32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单位（盖章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人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（手机）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箱：</w:t>
      </w:r>
    </w:p>
    <w:p>
      <w:pPr>
        <w:pStyle w:val="Normal"/>
        <w:spacing w:lineRule="exact" w:line="580"/>
        <w:ind w:left="100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firstLine="640"/>
        <w:jc w:val="center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服务业集聚区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申报书——</w:t>
      </w:r>
      <w:r>
        <w:rPr>
          <w:rFonts w:eastAsia="方正小标宋简体" w:cs="方正小标宋简体" w:ascii="方正小标宋简体" w:hAnsi="方正小标宋简体"/>
          <w:b/>
          <w:sz w:val="24"/>
          <w:szCs w:val="24"/>
        </w:rPr>
        <w:t>XX</w:t>
      </w: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单位</w:t>
      </w:r>
    </w:p>
    <w:p>
      <w:pPr>
        <w:pStyle w:val="Normal"/>
        <w:spacing w:lineRule="exact" w:line="580"/>
        <w:ind w:left="0" w:firstLine="48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FF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</w:rPr>
        <w:t>目录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承诺书（承诺申报资料真实、有效）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服务业集聚区基本情况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申报主体情况（成立时间、注册资本、股东构成、行业地位、员工数量、设施设备、网点布局、获得荣誉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服务情况（服务对象、服务集聚、服务效益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空间布局情况（功能布局、土地利用规划等）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产业特色情况（中远期产业发展规划、近三年工作计划、重点发展产业、商业模式、行业影响力等）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管理运营情况（管理机构、管理团队、组织架构、管理制度、运作流程、基础设施等）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六）入驻企业情况（重要入驻企业上年营业收入、利税效益、增速、规模、影响力等）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服务业集聚区经验总结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服务业集聚区的经验总结和启发，以及对行业发展、推广价值的评价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下一步发展计划及措施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无重大安全事故等证明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附件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企业营业执照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企业税务登记证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企业法定代表人身份证复印件；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上一年度财务报告。</w:t>
      </w:r>
    </w:p>
    <w:p>
      <w:pPr>
        <w:pStyle w:val="Normal"/>
        <w:spacing w:lineRule="exact" w:line="580"/>
        <w:ind w:left="0"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其他有关材料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：请编写目录和页码，整理成册，纸张规格：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；字体：宋体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号；行间距：</w:t>
      </w:r>
      <w:r>
        <w:rPr>
          <w:rFonts w:eastAsia="仿宋_GB2312" w:cs="仿宋_GB2312" w:ascii="仿宋_GB2312" w:hAnsi="仿宋_GB2312"/>
          <w:sz w:val="24"/>
          <w:szCs w:val="24"/>
        </w:rPr>
        <w:t>1.5</w:t>
      </w:r>
      <w:r>
        <w:rPr>
          <w:rFonts w:ascii="仿宋_GB2312" w:hAnsi="仿宋_GB2312" w:cs="仿宋_GB2312" w:eastAsia="仿宋_GB2312"/>
          <w:sz w:val="24"/>
          <w:szCs w:val="24"/>
        </w:rPr>
        <w:t>倍。）</w:t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8985</wp:posOffset>
              </wp:positionH>
              <wp:positionV relativeFrom="paragraph">
                <wp:posOffset>-212090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16.7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Arial Unicode MS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8:00Z</dcterms:created>
  <dc:creator>NTKO</dc:creator>
  <dc:description/>
  <dc:language>en-US</dc:language>
  <cp:lastModifiedBy>NTKO</cp:lastModifiedBy>
  <dcterms:modified xsi:type="dcterms:W3CDTF">2018-01-19T03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