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单位：平方米、万元、个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0"/>
        <w:gridCol w:w="84"/>
        <w:gridCol w:w="2448"/>
        <w:gridCol w:w="2268"/>
        <w:gridCol w:w="2419"/>
      </w:tblGrid>
      <w:tr>
        <w:trPr>
          <w:trHeight w:val="39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主体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运营机构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始运营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事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它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及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类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发展产业上年营业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总营业收入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发展产业营业收入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总营业收入累计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驻服务企业（机构）数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企业总数比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基本情况（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业集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定位、服务对象、空间布局、产业特色、管理运营、入驻企业、绩效分析等，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6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估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评审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南区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终审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nter2</dc:creator>
  <dc:description/>
  <dc:language>en-US</dc:language>
  <cp:lastModifiedBy>NTKO</cp:lastModifiedBy>
  <dcterms:modified xsi:type="dcterms:W3CDTF">2018-01-19T03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