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1"/>
        <w:gridCol w:w="1047"/>
        <w:gridCol w:w="1191"/>
        <w:gridCol w:w="1265"/>
        <w:gridCol w:w="1249"/>
        <w:gridCol w:w="1178"/>
      </w:tblGrid>
      <w:tr>
        <w:trPr>
          <w:trHeight w:val="45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微软简标宋;宋体" w:hAnsi="微软简标宋;宋体" w:cs="微软简标宋;宋体" w:eastAsia="微软简标宋;宋体"/>
                <w:bCs/>
                <w:color w:val="000000"/>
                <w:sz w:val="44"/>
                <w:szCs w:val="44"/>
              </w:rPr>
              <w:t>五桂山公租房租金计算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891540</wp:posOffset>
                      </wp:positionV>
                      <wp:extent cx="8572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2pt;mso-wrap-distance-left:9.05pt;mso-wrap-distance-right:9.05pt;mso-wrap-distance-top:0pt;mso-wrap-distance-bottom:0pt;margin-top:-70.2pt;mso-position-vertical-relative:text;margin-left:-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基本租金确定分值对照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地域修正系数对照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路段修正系数对照</w:t>
            </w:r>
          </w:p>
        </w:tc>
      </w:tr>
      <w:tr>
        <w:trPr>
          <w:trHeight w:val="285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房 屋 本 身 状 况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要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层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以区镇政府为圆心半径</w:t>
            </w:r>
            <w:r>
              <w:rPr>
                <w:rFonts w:cs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公里范围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以区政府为圆心半径</w:t>
            </w:r>
            <w:r>
              <w:rPr>
                <w:rFonts w:cs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公里范围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以大型商业中心为圆心</w:t>
            </w:r>
            <w:r>
              <w:rPr>
                <w:rFonts w:cs="仿宋_GB2312" w:ascii="仿宋_GB2312" w:hAnsi="仿宋_GB2312"/>
                <w:color w:val="000000"/>
                <w:sz w:val="21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米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以大型商业中心为圆心</w:t>
            </w:r>
            <w:r>
              <w:rPr>
                <w:rFonts w:cs="仿宋_GB2312" w:ascii="仿宋_GB2312" w:hAnsi="仿宋_GB2312"/>
                <w:color w:val="000000"/>
                <w:sz w:val="21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米内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结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框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0.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0.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混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砖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楼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（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-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（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0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3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（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1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屋内装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普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简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毛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房屋楼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平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间楼层（楼梯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首层和顶层（楼梯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-0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小区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私家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生活配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不齐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说明：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一、屋内装修分为精装、普装、简装和毛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类，标准分别如下：</w:t>
            </w:r>
          </w:p>
        </w:tc>
      </w:tr>
      <w:tr>
        <w:trPr>
          <w:trHeight w:val="109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一）精装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厅、房地面（抛光砖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厕所、厨房、阳台（耐磨砖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墙身、天花（乳胶漆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厨房（有炉台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厕所（有洗手台、蹲厕、冲水箱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厕所、厨房（墙身贴抛光砖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入户门、房间门、厕所门（成品门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厅、房、厨房、厕所（铝合金窗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水电齐全；</w:t>
            </w:r>
          </w:p>
        </w:tc>
      </w:tr>
      <w:tr>
        <w:trPr>
          <w:trHeight w:val="127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二）普装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厅、房地面（耐磨砖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厕所、阳台（防滑砖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厨房（毛坯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墙身、天花（原子灰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厕所（蹲厕、冲水箱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入户门、房间门、厕所门（成品门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厅、房、厨房、厕所、阳台门（铝合金窗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水管从标柱位接至户内，厨房留一个接水口；厕所留一个接水口、一个冲水箱和一个角阀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电从室外总表箱处安装至每户大门内，含一个两位开关；</w:t>
            </w:r>
          </w:p>
        </w:tc>
      </w:tr>
      <w:tr>
        <w:trPr>
          <w:trHeight w:val="121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三）简易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厅、房地面、厕所、阳台、厨房（水泥地面、红阶砖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墙身、天花（原子灰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厕所（蹲厕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入户门、房间门、厕所门（木门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厅、房、厨房、厕所（木窗、水泥窗）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、水管从标柱位接至户内，厨房留一个接水口；厕所留一个接水口、一个冲水箱和一个角阀。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电从室外总表箱处安装至每户大门内，含一个两位开关；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四）毛坯：墙面地面仅做基础处理而未做表面处理。</w:t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二、家私家电：具备“电视机、电冰箱、热水器、冷气、床”中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或以上可评为“齐全”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否则视为“不齐全”；</w:t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三、生活配套：基本生活配套设施包括学校、幼儿园、医院、农贸市场、公交车站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大元素。以房屋为圆心，半径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米距离内存在上述配套设施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种或以上的，则为齐全，否则为不齐全。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四、路段修正。根据路段商业中心为圆心划分，即：五桂山市场。</w:t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五、参照标的分值基准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，每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值租金为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.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元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㎡</w:t>
            </w:r>
            <w:r>
              <w:rPr>
                <w:rFonts w:ascii="Arial" w:hAnsi="Arial"/>
                <w:color w:val="000000"/>
                <w:sz w:val="24"/>
              </w:rPr>
              <w:t>×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）。分值由物价部门根据每二年调查结果发文确定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97" w:leader="none"/>
        <w:tab w:val="right" w:pos="8306" w:leader="none"/>
      </w:tabs>
      <w:rPr>
        <w:rStyle w:val="PageNumber"/>
      </w:rPr>
    </w:pPr>
    <w:r>
      <w:rPr>
        <w:rStyle w:val="PageNumber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2:00Z</dcterms:created>
  <dc:creator>戴尔用户</dc:creator>
  <dc:description/>
  <cp:keywords/>
  <dc:language>en-US</dc:language>
  <cp:lastModifiedBy>戴尔用户</cp:lastModifiedBy>
  <dcterms:modified xsi:type="dcterms:W3CDTF">2014-04-16T07:42:00Z</dcterms:modified>
  <cp:revision>1</cp:revision>
  <dc:subject/>
  <dc:title>五桂山公租房租金计算表</dc:title>
</cp:coreProperties>
</file>