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TextBodyIndent"/>
        <w:spacing w:lineRule="atLeast" w:line="56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市人民政府西区办事处招聘雇员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dc:language>en-US</dc:language>
  <cp:lastModifiedBy>Administrator</cp:lastModifiedBy>
  <cp:lastPrinted>2014-10-16T08:45:00Z</cp:lastPrinted>
  <dcterms:modified xsi:type="dcterms:W3CDTF">2017-08-21T03:45:36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