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民众镇公开招聘工作人员笔试考试考场纪律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考生凭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答卷时只允许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停止进入考场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考生须将答案写在答题纸上，作答在其他地方的一律不得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答卷前，须在密封线内填写好指定内容（姓名、报考岗位、准考证号码等）。凡漏写姓名、报考岗位、准考证号码或字迹模糊无法辨认，或在密封线外填写的试卷一律按零分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生不得询问试题题意，若发现试题字迹模糊或试题有误，可举手向监考人员询问，不准询问其他考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留考考生必须服从考试工作人员和监考人员的安排，不得与其他考生或场外人员接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大地系统</dc:creator>
  <dc:description/>
  <cp:keywords/>
  <dc:language>en-US</dc:language>
  <cp:lastModifiedBy>User</cp:lastModifiedBy>
  <dcterms:modified xsi:type="dcterms:W3CDTF">2017-11-30T08:14:00Z</dcterms:modified>
  <cp:revision>2</cp:revision>
  <dc:subject/>
  <dc:title>附件：</dc:title>
</cp:coreProperties>
</file>