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《关于规范和加强我市村民小组建设的意见（征求意见稿）》公开征询意见的公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Microsoft Yahei;Times New Roma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健全农村基层党组织领导下充满活力的村民自治机制，规范和加强村民小组建设，我局草拟形成了</w:t>
      </w:r>
      <w:r>
        <w:rPr>
          <w:rFonts w:ascii="仿宋_GB2312" w:hAnsi="仿宋_GB2312" w:eastAsia="仿宋_GB2312"/>
          <w:sz w:val="32"/>
          <w:szCs w:val="32"/>
        </w:rPr>
        <w:t>《关于规范和加强我市村民小组建设的意见（征求意见稿）》。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  <w:shd w:fill="FFFFFF" w:val="clear"/>
        </w:rPr>
        <w:t>现根据《中山市行政机关规范性文件制定程序规定》第十五条“起草的规范性文件内容直接涉及公民、法人、其他组织切身利益的，或有关机关、组织、公民对其有重大意见分歧的，应当向社会公布，征求社会各界的意见”的规定，正式向社会公开征询意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  <w:shd w:fill="FFFFFF" w:val="clear"/>
        </w:rPr>
        <w:t>征询意见时间为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  <w:shd w:fill="FFFFFF" w:val="clear"/>
        </w:rPr>
        <w:t>15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  <w:shd w:fill="FFFFFF" w:val="clear"/>
        </w:rPr>
        <w:t>天，市民如对该《意见》有何意见和建议，请于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  <w:shd w:fill="FFFFFF" w:val="clear"/>
        </w:rPr>
        <w:t>11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  <w:shd w:fill="FFFFFF" w:val="clear"/>
        </w:rPr>
        <w:t>11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  <w:shd w:fill="FFFFFF" w:val="clear"/>
        </w:rPr>
        <w:t>日前反馈至我局基层政权建设和社会工作科，联系电话：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  <w:shd w:fill="FFFFFF" w:val="clear"/>
        </w:rPr>
        <w:t>88332973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  <w:shd w:fill="FFFFFF" w:val="clear"/>
        </w:rPr>
        <w:t>。我局将积极采纳市民有益、可行的意见和建议，并尽快修改完善该《意见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34:00Z</dcterms:created>
  <dc:creator>陆洁茵</dc:creator>
  <dc:description/>
  <cp:keywords/>
  <dc:language>en-US</dc:language>
  <cp:lastModifiedBy>陆洁茵</cp:lastModifiedBy>
  <dcterms:modified xsi:type="dcterms:W3CDTF">2019-10-28T08:48:00Z</dcterms:modified>
  <cp:revision>12</cp:revision>
  <dc:subject/>
  <dc:title/>
</cp:coreProperties>
</file>