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;微软雅黑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/>
          <w:b/>
          <w:bCs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最低生活保障范围，现进行公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/>
          <w:b/>
          <w:sz w:val="32"/>
          <w:szCs w:val="32"/>
          <w:lang w:val="en-US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87766355 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henglanshswj@126.com</w:t>
      </w:r>
    </w:p>
    <w:tbl>
      <w:tblPr>
        <w:tblW w:w="903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70"/>
        <w:gridCol w:w="840"/>
        <w:gridCol w:w="1770"/>
        <w:gridCol w:w="4129"/>
      </w:tblGrid>
      <w:tr>
        <w:trPr>
          <w:trHeight w:val="15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障对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金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添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五沙村一队新兴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炳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1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五沙村东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锦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三沙乐丰西街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执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三沙胜裕一街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罗华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西村横南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余润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西村横南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秀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2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西村六二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冼培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4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西村五二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锦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新丰村一组东一路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悦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1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新丰村六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游竹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新丰村八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海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新丰村穗丰二组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悦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新丰西四路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游金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9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新丰西四路四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麦开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宝裕二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月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裕村民委员会宝裕一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卢锦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7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宝裕天宝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润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4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北一组五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焕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北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罗社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西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冯建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9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民安队新龙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金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5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东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淑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新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冯炳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新胜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冯润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3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永兴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添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6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栏镇新茂十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少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指南村指南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金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8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栏镇五村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银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贴边村三组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罗换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4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贴边村四组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桂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0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贴边村五组茂圣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钟带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6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贴边村九组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惠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贴边村十二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之一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焕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贴边村十二队茂圣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乐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东一村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容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5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东四村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冯锡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裕祥东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叶浩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裕祥兴新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金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裕祥东三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桂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3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裕祥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谭玉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裕祥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冯闰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6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裕祥东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锦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裕祥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霍焕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东一村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麦敏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6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东二村冲上东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杜金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2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永丰村一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润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西村横南二组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悦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宝裕同裕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添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牌坊路益丰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有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9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胜裕北路金星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添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4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新丰东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李金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三村二队海边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百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北元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吴银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三沙村乐丰路庆丰街三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长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6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五沙村七队西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梁月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中山市横栏镇六沙村北二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号  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苏群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北一队北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号  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冼锦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五沙村七队西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杜润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东冲上北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黄金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东一村三队一村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月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宝裕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四队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9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何炳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六沙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北元队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之一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陈丙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76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横东一村一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60"/>
        <w:ind w:firstLine="469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692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审批单位</w:t>
      </w:r>
      <w:r>
        <w:rPr>
          <w:rFonts w:ascii="仿宋_GB2312" w:hAnsi="仿宋_GB2312" w:cs="仿宋_GB2312"/>
          <w:sz w:val="28"/>
          <w:szCs w:val="28"/>
          <w:lang w:eastAsia="zh-CN"/>
        </w:rPr>
        <w:t>：横栏镇社会事务局</w:t>
      </w:r>
    </w:p>
    <w:p>
      <w:pPr>
        <w:pStyle w:val="Normal"/>
        <w:widowControl/>
        <w:spacing w:lineRule="exact" w:line="560"/>
        <w:ind w:firstLine="4416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未成年人信息不予公开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汉仪仿宋简">
    <w:altName w:val="仿宋"/>
    <w:charset w:val="86"/>
    <w:family w:val="auto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character" w:styleId="2Char">
    <w:name w:val="正文文本缩进 2 Char"/>
    <w:basedOn w:val="Style11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3CharChar">
    <w:name w:val="样式3 Char Char"/>
    <w:basedOn w:val="Style11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Char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  <w:szCs w:val="24"/>
    </w:rPr>
  </w:style>
  <w:style w:type="paragraph" w:styleId="Char1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1:00Z</dcterms:created>
  <dc:creator>廖育芬(厅发文排版编号)</dc:creator>
  <dc:description/>
  <dc:language>en-US</dc:language>
  <cp:lastModifiedBy>Administrator</cp:lastModifiedBy>
  <cp:lastPrinted>2019-09-25T10:09:00Z</cp:lastPrinted>
  <dcterms:modified xsi:type="dcterms:W3CDTF">2019-10-11T07:42:52Z</dcterms:modified>
  <cp:revision>5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