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584" w:leader="none"/>
        </w:tabs>
        <w:kinsoku w:val="true"/>
        <w:overflowPunct w:val="true"/>
        <w:autoSpaceDE w:val="true"/>
        <w:bidi w:val="0"/>
        <w:snapToGrid w:val="false"/>
        <w:spacing w:lineRule="exact" w:line="574"/>
        <w:ind w:left="0" w:right="0" w:hanging="0"/>
        <w:jc w:val="left"/>
        <w:textAlignment w:val="auto"/>
        <w:rPr>
          <w:rFonts w:ascii="方正小标宋简体;微软雅黑" w:hAnsi="方正小标宋简体;微软雅黑" w:eastAsia="方正小标宋简体;微软雅黑" w:cs="方正小标宋简体;微软雅黑"/>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附件：</w:t>
      </w:r>
    </w:p>
    <w:p>
      <w:pPr>
        <w:pStyle w:val="Normal"/>
        <w:tabs>
          <w:tab w:val="clear" w:pos="420"/>
          <w:tab w:val="left" w:pos="788" w:leader="none"/>
        </w:tabs>
        <w:spacing w:lineRule="exact" w:line="520"/>
        <w:jc w:val="center"/>
        <w:rPr>
          <w:rFonts w:ascii="创艺简标宋;黑体" w:hAnsi="创艺简标宋;黑体" w:eastAsia="创艺简标宋;黑体" w:cs="Times New Roman"/>
          <w:b/>
          <w:b/>
          <w:bCs/>
          <w:sz w:val="44"/>
          <w:szCs w:val="44"/>
          <w:lang w:val="en-US" w:eastAsia="zh-CN"/>
        </w:rPr>
      </w:pPr>
      <w:r>
        <w:rPr>
          <w:rFonts w:ascii="创艺简标宋;黑体" w:hAnsi="创艺简标宋;黑体" w:cs="Times New Roman" w:eastAsia="创艺简标宋;黑体"/>
          <w:b/>
          <w:bCs/>
          <w:sz w:val="44"/>
          <w:szCs w:val="44"/>
          <w:lang w:val="en-US" w:eastAsia="zh-CN"/>
        </w:rPr>
        <w:t>中山市行政机关制定涉企规范性文件征求企业和行业协会商会意见的规定</w:t>
      </w:r>
    </w:p>
    <w:p>
      <w:pPr>
        <w:pStyle w:val="Normal"/>
        <w:tabs>
          <w:tab w:val="clear" w:pos="420"/>
          <w:tab w:val="left" w:pos="788" w:leader="none"/>
        </w:tabs>
        <w:spacing w:lineRule="exact" w:line="520"/>
        <w:jc w:val="center"/>
        <w:rPr>
          <w:rFonts w:ascii="创艺简标宋;黑体" w:hAnsi="创艺简标宋;黑体" w:eastAsia="创艺简标宋;黑体" w:cs="Times New Roman"/>
          <w:b/>
          <w:b/>
          <w:bCs/>
          <w:sz w:val="44"/>
          <w:szCs w:val="44"/>
          <w:lang w:val="en-US" w:eastAsia="zh-CN"/>
        </w:rPr>
      </w:pPr>
      <w:r>
        <w:rPr>
          <w:rFonts w:ascii="创艺简标宋;黑体" w:hAnsi="创艺简标宋;黑体" w:cs="Times New Roman" w:eastAsia="创艺简标宋;黑体"/>
          <w:b/>
          <w:bCs/>
          <w:sz w:val="44"/>
          <w:szCs w:val="44"/>
          <w:lang w:val="en-US" w:eastAsia="zh-CN"/>
        </w:rPr>
        <w:t>（征求意见稿）</w:t>
      </w:r>
    </w:p>
    <w:p>
      <w:pPr>
        <w:pStyle w:val="Normal"/>
        <w:keepNext w:val="false"/>
        <w:keepLines w:val="false"/>
        <w:pageBreakBefore w:val="false"/>
        <w:kinsoku w:val="true"/>
        <w:overflowPunct w:val="true"/>
        <w:autoSpaceDE w:val="true"/>
        <w:bidi w:val="0"/>
        <w:spacing w:lineRule="exact" w:line="574"/>
        <w:ind w:left="0" w:right="0" w:hanging="0"/>
        <w:textAlignment w:val="auto"/>
        <w:rPr>
          <w:rFonts w:ascii="创艺简标宋;黑体" w:hAnsi="创艺简标宋;黑体" w:eastAsia="创艺简标宋;黑体" w:cs="Times New Roman"/>
          <w:b/>
          <w:b/>
          <w:bCs/>
          <w:sz w:val="44"/>
          <w:szCs w:val="44"/>
          <w:lang w:val="en-US" w:eastAsia="zh-CN"/>
        </w:rPr>
      </w:pPr>
      <w:r>
        <w:rPr>
          <w:rFonts w:eastAsia="创艺简标宋;黑体" w:cs="Times New Roman" w:ascii="创艺简标宋;黑体" w:hAnsi="创艺简标宋;黑体"/>
          <w:b/>
          <w:bC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为深入贯彻习近平新时代中国特色社会主义思想和党的十九大精神，推进政府职能转变和“放管服”改革，</w:t>
      </w:r>
      <w:r>
        <w:rPr>
          <w:rFonts w:ascii="仿宋" w:hAnsi="仿宋" w:cs="仿宋" w:eastAsia="仿宋"/>
          <w:sz w:val="32"/>
          <w:szCs w:val="32"/>
          <w:lang w:val="en-US" w:eastAsia="zh-CN"/>
        </w:rPr>
        <w:t>保障企业经营者在制度建设中的知情权、参与权、表达权和监督权，营造法治化、国际化、便利化的营商环境，根据《国务院办公厅关于在制定行政法规规章行政规范性文件过程中充分听取企业和行业协会商会意见的通知》（国办发</w:t>
      </w:r>
      <w:r>
        <w:rPr>
          <w:rFonts w:eastAsia="仿宋" w:cs="仿宋" w:ascii="仿宋" w:hAnsi="仿宋"/>
          <w:sz w:val="32"/>
          <w:szCs w:val="32"/>
          <w:lang w:val="en-US" w:eastAsia="zh-CN"/>
        </w:rPr>
        <w:t>[2019]9</w:t>
      </w:r>
      <w:r>
        <w:rPr>
          <w:rFonts w:ascii="仿宋" w:hAnsi="仿宋" w:cs="仿宋" w:eastAsia="仿宋"/>
          <w:sz w:val="32"/>
          <w:szCs w:val="32"/>
          <w:lang w:val="en-US" w:eastAsia="zh-CN"/>
        </w:rPr>
        <w:t>号），结合本市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规定所称涉企规范性文件，是指除政府规章外，各级行政机关依据法定职权和程序制定发布的，与企业生产经营活动密切相关的，对行政管理相对人具有普遍约束力，可以反复适用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规定所称行政机关制定涉企规范性文件，包括规范性文件制定计划的拟定、规范性文件的起草、审查、评估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市政府及其组成部门、直属机构和法律法规授权管理公共事务的组织（以下统称市政府工作部门）制定的涉企规范性文件，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政府（区办事处）、火炬开发区管理委员会、翠亨新区管理委员会制定涉企规范性文件参照本办法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政府工作部门负责涉企规范性文件的起草、征求意见、公平竞争审查、实施效果评估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司法局负责市政府涉企规范性文件的审核、部门涉企规范性文件的前置审查及备案工作；负责对涉企规范性文件制定的监督、检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工商联负责市政府工作部门与企业、行业协会商会的联络、协调等工作，充分发挥市工商联与政府的桥梁、纽带、助手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行政机关制定涉企规范性文件过程中，要以征求企业和行业协会商会意见</w:t>
      </w:r>
      <w:r>
        <w:rPr>
          <w:rFonts w:ascii="仿宋" w:hAnsi="仿宋" w:cs="仿宋" w:eastAsia="仿宋"/>
          <w:sz w:val="32"/>
          <w:szCs w:val="32"/>
          <w:lang w:val="en-US" w:eastAsia="zh-CN"/>
        </w:rPr>
        <w:t>为常态，并遵循“重大涉企文件广泛征求、专业涉企文件专家咨询、特定行业文件定向听取”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行政机关在制定有关行政规范性文件过程中，应注重听取各类有代表性的企业和行业协会商会的意见，特别是与涉企规范性文件关联性强的民营企业、劳动密集型企业、中小企业等市场主体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专业性、技术性较强的涉企规范性文件，行政机关应听取相关领域的行业协会和商会的会长、秘书长、有代表性的企业家或相关专家学者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规范性文件涉及特定行业、产业的，行政机关应有针对性地听取相关行业协会商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涉企规范性文件出台前，行政机关应通过多种方式听取企业和行业协会商会的意见。除依法需要保密的外，行政机关可根据需要，采取门户网站或报纸媒体公开征求意见，问卷调查，实地考察，召开听证会、座谈会、论证会等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机关采取召开听证会、座谈会、论证会方式听取意见的，应在会上提供制度设计的背景、目的、适用范围以及对相关人员或群体可能产生的影响等资料，引导与会人员围绕主要问题和不同意见，进行充分有效的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或行业协会商会对涉企规范性文件有重大意见分歧的，行政机关应当做好解释说明工作，也可视情形引入第三方专业机构进行评估，全面论证涉企规范性文件制发的必要性、科学性、可行性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机关应对企业和行业协会商会提出的意见进行整理和分析，吸收采纳合理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意见采纳情况应综合运用门户网站、微信公众号、报纸等方式向社会公布，并通过电话、电子邮件、信函等方式反馈给有关企业和行业协会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相对集中的意见未予采纳的，要通过适当方式进行反馈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涉企规范性文件出台前，行政机关应严格按照国家、省、市关于公平竞争审查标准对涉企规范性文件进行自我审查，并填写《公平竞争审查表》形成书面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没有进行公平竞争审查的涉企规范性文件，不得出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机关制定涉企规范性文件，要结合实际设置合理的缓冲期，增强制度的可预期性，为企业执行制度留有一定的准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涉企规范性文件颁布实施一定时间后，行政机关可对涉企规范性文件的执行情况进行实施效果评估。在开展后评估工作时，应着重分析评估涉企规范性文件执行的经济效益和社会效益，及时听取行业协会、商会和社会公众的评价意见和完善建议，并形成评估报告报市司法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规定自公布之日起施行。有效期  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创艺简标宋">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02T07: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