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废止文件目录</w:t>
      </w:r>
    </w:p>
    <w:p>
      <w:pPr>
        <w:pStyle w:val="Normal"/>
        <w:spacing w:lineRule="exact" w:line="580"/>
        <w:ind w:firstLine="90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文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发文主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清理意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06]56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印发《南区扶贫资金管理实施办法》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08]40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印发《南区畜禽养殖管理规定》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10]22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关于进一步加强我区重大动物疫病防控工作的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10]32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印发南区人才公共户口管理暂行办法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11]79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印发南区“三旧”改造奖励实施细则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12]16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印发南区办事处招标投标项目管理规定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</w:t>
            </w:r>
            <w:r>
              <w:rPr>
                <w:rFonts w:ascii="仿宋_GB2312" w:hAnsi="仿宋_GB2312"/>
                <w:kern w:val="0"/>
                <w:szCs w:val="32"/>
              </w:rPr>
              <w:t>[2013]57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印发南区全民治安举报违法犯罪奖励办法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中南办发</w:t>
            </w:r>
            <w:r>
              <w:rPr>
                <w:rFonts w:ascii="仿宋_GB2312" w:hAnsi="仿宋_GB2312"/>
                <w:kern w:val="0"/>
                <w:szCs w:val="32"/>
              </w:rPr>
              <w:t>[2014]7</w:t>
            </w:r>
            <w:r>
              <w:rPr>
                <w:rFonts w:ascii="仿宋_GB2312" w:hAnsi="仿宋_GB2312"/>
                <w:kern w:val="0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印发南区落实《中山市困难居民重特大疾病医疗救助暂行办法》实施细则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南区办事处</w:t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废止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80"/>
        <w:rPr>
          <w:color w:val="FF0000"/>
          <w:spacing w:val="206"/>
          <w:kern w:val="2"/>
          <w:sz w:val="57"/>
        </w:rPr>
      </w:pPr>
      <w:r>
        <w:rPr>
          <w:color w:val="FF0000"/>
          <w:spacing w:val="206"/>
          <w:kern w:val="2"/>
          <w:sz w:val="5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53640</wp:posOffset>
                </wp:positionV>
                <wp:extent cx="6286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FF0000"/>
                              </w:pBdr>
                              <w:spacing w:lineRule="exact" w:line="340"/>
                              <w:ind w:left="33" w:hanging="0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57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5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FF0000"/>
                              </w:pBdr>
                              <w:spacing w:lineRule="auto" w:line="60"/>
                              <w:ind w:left="33" w:hanging="0"/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1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9pt;mso-wrap-distance-left:9.05pt;mso-wrap-distance-right:9.05pt;mso-wrap-distance-top:0pt;mso-wrap-distance-bottom:0pt;margin-top:19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FF0000"/>
                        </w:pBdr>
                        <w:spacing w:lineRule="exact" w:line="340"/>
                        <w:ind w:left="33" w:hanging="0"/>
                        <w:jc w:val="center"/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57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57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FF0000"/>
                        </w:pBdr>
                        <w:spacing w:lineRule="auto" w:line="60"/>
                        <w:ind w:left="33" w:hanging="0"/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1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3" w:hanging="0"/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10"/>
                          <w:szCs w:val="3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-100330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7.9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宋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9:00Z</dcterms:created>
  <dc:creator>SXL</dc:creator>
  <dc:description/>
  <dc:language>en-US</dc:language>
  <cp:lastModifiedBy>NTKO</cp:lastModifiedBy>
  <dcterms:modified xsi:type="dcterms:W3CDTF">2017-12-14T07:36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