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1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信息报送排名情况</w:t>
      </w:r>
    </w:p>
    <w:tbl>
      <w:tblPr>
        <w:tblW w:w="9202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826"/>
        <w:gridCol w:w="3402"/>
        <w:gridCol w:w="1134"/>
        <w:gridCol w:w="1878"/>
        <w:gridCol w:w="1086"/>
      </w:tblGrid>
      <w:tr>
        <w:trPr>
          <w:tblHeader w:val="true"/>
          <w:trHeight w:val="48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排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-10"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spacing w:val="-10"/>
                <w:kern w:val="0"/>
                <w:sz w:val="30"/>
                <w:szCs w:val="30"/>
              </w:rPr>
              <w:t>部门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上报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采用情况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评分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  <w:shd w:fill="auto" w:val="clear"/>
              </w:rPr>
              <w:t>宣传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  <w:shd w:fill="auto" w:val="clear"/>
              </w:rPr>
              <w:t>（文体教育局</w:t>
            </w:r>
            <w:r>
              <w:rPr>
                <w:rFonts w:eastAsia="仿宋_GB2312"/>
                <w:spacing w:val="-10"/>
                <w:kern w:val="0"/>
                <w:sz w:val="24"/>
                <w:szCs w:val="24"/>
                <w:shd w:fill="auto" w:val="clear"/>
                <w:lang w:eastAsia="zh-CN"/>
              </w:rPr>
              <w:t>、文体服务中心</w:t>
            </w:r>
            <w:r>
              <w:rPr>
                <w:rFonts w:eastAsia="仿宋_GB2312"/>
                <w:spacing w:val="-10"/>
                <w:kern w:val="0"/>
                <w:sz w:val="24"/>
                <w:szCs w:val="24"/>
                <w:shd w:fill="auto" w:val="clear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4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25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  <w:shd w:fill="auto" w:val="clear"/>
              </w:rPr>
              <w:t>综合行政执法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  <w:shd w:fill="auto" w:val="clear"/>
              </w:rPr>
              <w:t>（环保、交通、城管、安监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7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shd w:fill="auto" w:val="clear"/>
                <w:lang w:val="en-US" w:eastAsia="zh-CN"/>
              </w:rPr>
              <w:t>（含“市两办”采用）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76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消防大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45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73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公安分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5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62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  <w:shd w:fill="auto" w:val="clear"/>
              </w:rPr>
              <w:t>综治维稳办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  <w:shd w:fill="auto" w:val="clear"/>
              </w:rPr>
              <w:t>（司法所、信访、流管办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2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46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  <w:shd w:fill="auto" w:val="clear"/>
              </w:rPr>
              <w:t>经济发展和科技信息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  <w:shd w:fill="auto" w:val="clear"/>
              </w:rPr>
              <w:t>（升级办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shd w:fill="auto" w:val="clear"/>
                <w:lang w:val="en-US" w:eastAsia="zh-CN"/>
              </w:rPr>
              <w:t>（含“市两办”采用）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46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卫生和计划生育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3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43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3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南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9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9</w:t>
            </w:r>
          </w:p>
        </w:tc>
      </w:tr>
      <w:tr>
        <w:trPr>
          <w:trHeight w:val="56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社会事务局（统侨办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9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纪委（监察室、审计办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7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人社分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妇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4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大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9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旗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9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岚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2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Times New Roman"/>
                <w:spacing w:val="-10"/>
                <w:kern w:val="0"/>
                <w:sz w:val="30"/>
                <w:szCs w:val="30"/>
                <w:shd w:fill="auto" w:val="clear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农业和农村工作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青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1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地税分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1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水利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5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安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9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交警大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4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  <w:lang w:eastAsia="zh-CN"/>
              </w:rPr>
              <w:t>住房和城乡建设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组织人事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4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自来水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4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工商分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4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商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4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大涌医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共青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供电分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  <w:shd w:fill="auto" w:val="clear"/>
              </w:rPr>
              <w:t>人大办公室、政协委员工作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旗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全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起</w:t>
            </w: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  <w:lang w:eastAsia="zh-CN"/>
              </w:rPr>
              <w:t>凤</w:t>
            </w: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工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兴涌社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国土分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财政分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国税分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9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武装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4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规划分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4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3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/>
                <w:spacing w:val="-10"/>
                <w:kern w:val="0"/>
                <w:sz w:val="30"/>
                <w:szCs w:val="30"/>
                <w:shd w:fill="auto" w:val="clear"/>
              </w:rPr>
              <w:t>石井社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5:00Z</dcterms:created>
  <dc:creator>Administrator</dc:creator>
  <dc:description/>
  <dc:language>en-US</dc:language>
  <cp:lastModifiedBy>Administrator</cp:lastModifiedBy>
  <dcterms:modified xsi:type="dcterms:W3CDTF">2016-07-07T07:08:56Z</dcterms:modified>
  <cp:revision>2</cp:revision>
  <dc:subject/>
  <dc:title>信息报送排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