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第（  ）季度城市管理工作进度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镇区：                             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544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进落实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好的经验做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下一步工作计划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环境清洁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，共出动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围闭空置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清理卫生死角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，清理垃圾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；清洗大楼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，清理杂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清理乱张贴、乱涂写行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，共出动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清理张贴乱涂写广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（张），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村容镇貌整治行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，共出动执法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；巡查教育在建工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查处泥头车遗撒污染路面行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宗；查处无照流动经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宗、占道经营违法行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宗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拆除违法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宗，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，拆除违法、残旧破烂广告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，拆除乱拉挂横幅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志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城管志愿服务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，共组织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城管志愿者参加活动，劝导不文明行为当事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派发宣传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，清理乱张贴、乱涂写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（张），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；清理卫生死角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清理垃圾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，开展结对帮扶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“门前三包”和垃圾屋管理工作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工作。如维护设施、修复道路、种植绿化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各镇（区）对照表格详细填写相关资料。开展工作内容在上述表格没有体现的，可在“其他”栏填写。</w:t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6:00Z</dcterms:created>
  <dc:creator>Skyfree</dc:creator>
  <dc:description/>
  <dc:language>en-US</dc:language>
  <cp:lastModifiedBy>Administrator</cp:lastModifiedBy>
  <dcterms:modified xsi:type="dcterms:W3CDTF">2016-07-07T02:35:47Z</dcterms:modified>
  <cp:revision>3</cp:revision>
  <dc:subject/>
  <dc:title>2015年第（ ）季度城市管理日常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