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8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8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大涌镇应急分队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80" w:hanging="0"/>
        <w:jc w:val="both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8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民兵应急分队在党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和上级军事机关的领导下，由武装部负责管理和组织指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8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民兵应急分队的组织整顿及人员组成，是由镇组织人事部门经过严格政治审查挑选各单位的青年力量组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8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急分队队员的表现与年度考核评先、评优挂钩。人员调整由单位负责人提出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镇武装部同意后方可调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8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镇民兵应急分队成员随时服从镇武装部处置重大动物疫情应急事件、社会维稳、防台风、防汛、防山火调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8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民兵应急分队要定期有组织的进行军事训练，训练内容主要包括应急突发公共时间演练和政治学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8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队员离开本市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向镇武装部请假，经批准方可。手机无特殊情况不得关机，变换手机号码及时通知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武装部。收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镇或公安分局集结指令时，镇民兵应急分队成员要第一时间着指定服装赶到集结地，时间要求（工作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内；节假日、夜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内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8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民兵应急分队维护社会治安，要严格遵守有关法律、法令，在党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的统一部署下，配合公安部门执行任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8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民兵应急分队主要任务是保护重要目标安全，配合公安、武警制止动乱、暴乱，打击刑事犯罪活动，维护社会治安、参加抢险救灾，执行紧急任务，执行上级赋予的其它任务。</w:t>
      </w:r>
    </w:p>
    <w:sectPr>
      <w:footerReference w:type="default" r:id="rId2"/>
      <w:type w:val="nextPage"/>
      <w:pgSz w:orient="landscape"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584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.8pt;mso-wrap-distance-left:0pt;mso-wrap-distance-right:0pt;mso-wrap-distance-top:0pt;mso-wrap-distance-bottom:0pt;margin-top:-34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Administrator</cp:lastModifiedBy>
  <cp:lastPrinted>2017-09-15T10:31:00Z</cp:lastPrinted>
  <dcterms:modified xsi:type="dcterms:W3CDTF">2017-11-07T02:18:47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